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Metodologia da Matemát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Leit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vro:</w:t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ítulo:</w:t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mo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entários pessoai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880" w:h="16840"/>
      <w:pgMar w:left="1134" w:right="414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