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DADE DE CIÊNCIAS E TECNOLOGIA DA UNIVERSIDADE DE COIM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O DE 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S DE  MESTRADO  (Área -  MATEMÁTI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OLETIM DE CANDIDATURA    (Ano Lectivo 2005/06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 _____/_____/______                Naturalidade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hete de Identidade nº  _____________________  Data  ____/_____/____  Arquivo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Postal _____________________ Telefone __________________Telemóve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BILITAÇÕES ACADÉ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tura em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ição ____________________________________________________________________________</w:t>
        <w:br/>
        <w:br/>
        <w:t>Classificação ___________________________________ Ano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. MEST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/>
        <w:t xml:space="preserve">Mestrado em Matemática __________                Mestrado em  Matemática para o Ensino__________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Temas de investigação, por ordem decrescente de preferência (para alunos do Mestrado em Matemátic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NOTA: Deverá anexar o Curriculum Vitae detalhado, com discriminação das disciplinas da licenciatura e respectivas classificações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______/_____/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46:00Z</dcterms:created>
  <dc:creator>Dep. de Matematica</dc:creator>
  <dc:description/>
  <dc:language>en-US</dc:language>
  <cp:lastModifiedBy>Unknown User</cp:lastModifiedBy>
  <cp:lastPrinted>2003-05-22T15:37:00Z</cp:lastPrinted>
  <dcterms:modified xsi:type="dcterms:W3CDTF">2005-05-19T14:50:00Z</dcterms:modified>
  <cp:revision>3</cp:revision>
  <dc:subject/>
  <dc:title>FACULDADE DE CIÊNCIAS E TECNOLOGIA DA UNIVERSIDADE DE COIMBRA</dc:title>
</cp:coreProperties>
</file>