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DADE DE CIÊNCIAS E TECNOLOGIA DA UNIVERSIDADE DE COIM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S DE  PÓS-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OLETIM DE CANDIDATURA    (Ano Lectivo 2005/06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 _____/_____/______                Naturalidade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hete de Identidade nº  _____________________  Data  ____/_____/____  Arquivo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Postal _____________________ Telefone __________________Telemóve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TAÇÕES ACADÉ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tura em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ição ____________________________________________________________________________</w:t>
        <w:br/>
        <w:br/>
        <w:t>Classificação ___________________________________ An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. PÓS-GRADU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26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Análise Aplicada e Optimização </w:t>
      </w:r>
      <w:r>
        <w:rPr>
          <w:rFonts w:cs="Times New Roman" w:ascii="Times New Roman" w:hAnsi="Times New Roman"/>
          <w:sz w:val="20"/>
        </w:rPr>
        <w:t xml:space="preserve"> __________</w:t>
      </w:r>
    </w:p>
    <w:p>
      <w:pPr>
        <w:pStyle w:val="Normal"/>
        <w:autoSpaceDE w:val="false"/>
        <w:ind w:right="226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 xml:space="preserve">Estatística Avançada e Matemática Financeira </w:t>
      </w:r>
      <w:r>
        <w:rPr/>
        <w:t xml:space="preserve"> __________</w:t>
      </w:r>
    </w:p>
    <w:p>
      <w:pPr>
        <w:pStyle w:val="Normal"/>
        <w:autoSpaceDE w:val="false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 xml:space="preserve">Lógica e Computação </w:t>
      </w:r>
      <w:r>
        <w:rPr/>
        <w:t xml:space="preserve"> __________</w:t>
      </w:r>
    </w:p>
    <w:p>
      <w:pPr>
        <w:pStyle w:val="Normal"/>
        <w:autoSpaceDE w:val="false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false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 xml:space="preserve">Matemática Pura </w:t>
      </w:r>
      <w:r>
        <w:rPr/>
        <w:t xml:space="preserve"> __________</w:t>
      </w:r>
    </w:p>
    <w:p>
      <w:pPr>
        <w:pStyle w:val="Normal"/>
        <w:ind w:right="2268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2268" w:hanging="0"/>
        <w:jc w:val="right"/>
        <w:rPr/>
      </w:pPr>
      <w:r>
        <w:rPr>
          <w:color w:val="000000"/>
          <w:szCs w:val="32"/>
        </w:rPr>
        <w:t xml:space="preserve">Matemática para o Ensino </w:t>
      </w:r>
      <w:r>
        <w:rPr/>
        <w:t xml:space="preserve">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NOTA: Deverá anexar o Curriculum Vitae detalhado, com discriminação das disciplinas da licenciatura e respectivas classificaçõe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______/_____/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Condense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Sans-BoldCondensed" w:hAnsi="GillSans-BoldCondensed" w:cs="GillSans-BoldCondensed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52:00Z</dcterms:created>
  <dc:creator>Dep. de Matematica</dc:creator>
  <dc:description/>
  <dc:language>en-US</dc:language>
  <cp:lastModifiedBy>Unknown User</cp:lastModifiedBy>
  <cp:lastPrinted>2003-05-22T15:37:00Z</cp:lastPrinted>
  <dcterms:modified xsi:type="dcterms:W3CDTF">2005-05-19T14:59:00Z</dcterms:modified>
  <cp:revision>3</cp:revision>
  <dc:subject/>
  <dc:title>FACULDADE DE CIÊNCIAS E TECNOLOGIA DA UNIVERSIDADE DE COIMBRA</dc:title>
</cp:coreProperties>
</file>