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sz w:val="28"/>
        </w:rPr>
      </w:pPr>
      <w:r>
        <w:rPr>
          <w:sz w:val="28"/>
        </w:rPr>
        <w:t>Problemas da formação de professores de matemática</w:t>
      </w:r>
      <w:r>
        <w:rPr>
          <w:rStyle w:val="FootnoteCharacters"/>
          <w:rStyle w:val="FootnoteAnchor"/>
          <w:sz w:val="28"/>
        </w:rPr>
        <w:footnoteReference w:id="2"/>
      </w:r>
    </w:p>
    <w:p>
      <w:pPr>
        <w:pStyle w:val="Normal"/>
        <w:spacing w:before="120" w:after="0"/>
        <w:jc w:val="both"/>
        <w:rPr>
          <w:sz w:val="28"/>
          <w:u w:val="single"/>
        </w:rPr>
      </w:pPr>
      <w:r>
        <w:rPr>
          <w:sz w:val="28"/>
          <w:u w:val="single"/>
        </w:rPr>
      </w:r>
    </w:p>
    <w:p>
      <w:pPr>
        <w:pStyle w:val="Normal"/>
        <w:spacing w:before="120" w:after="0"/>
        <w:jc w:val="both"/>
        <w:rPr/>
      </w:pPr>
      <w:r>
        <w:rPr/>
        <w:t>O texto que a seguir apresento é o resultado de reflexões tidas e mantidas, em diversos momentos, sobre o tema proposto, em diversas intervenções das quais a que ocorreu no debate promovido pelo CIM teve a singularidade de me levar à escrita… que se concretizou, também, pelo condão da insistência pós-debate, que agradeço, por parte dos organizadores.</w:t>
      </w:r>
    </w:p>
    <w:p>
      <w:pPr>
        <w:pStyle w:val="Normal"/>
        <w:spacing w:before="120" w:after="0"/>
        <w:jc w:val="both"/>
        <w:rPr/>
      </w:pPr>
      <w:r>
        <w:rPr/>
        <w:t>Têm as universidades deixado um pouco ao abandono a discussão de estratégias referentes à formação de professores, em particular na área crítica da matemática. Vamos gerindo, à vista, a formação dos alunos da nossa escola, cada um da sua, tentando melhorá-la, sem grande preocupação pelo que se passa no contexto nacional, mormente no que respeita à inevitável alteração de hábitos ancestrais, ao aparecimento de escolas de outras naturezas, muito diversas das que nos formaram, ao surgimento de novas formas de concorrência que irão romper os equilíbrios a que nos habituámos.</w:t>
      </w:r>
    </w:p>
    <w:p>
      <w:pPr>
        <w:pStyle w:val="Normal"/>
        <w:spacing w:before="120" w:after="0"/>
        <w:jc w:val="both"/>
        <w:rPr/>
      </w:pPr>
      <w:r>
        <w:rPr/>
        <w:t>Muitas vezes se diz que o Estado é cego no que respeita ao reconhecimento da qualidade, muita, pouca ou nenhuma, quer dos cidadãos que forma quer dos que emprega como formadores, sendo a origem disso a ausência da preocupação de avaliar os seus agentes quer à entrada dos sistemas de formação, quer no decorrer da sua actividade profissional. Esse desgoverno, aliado e cúmplice da lenta mas visível queda de prestígio e poder de atracção da função docente, teve, ao longo de décadas, um efeito erosivo na qualidade do nosso sistema de ensino, em particular da formação de professores. Trata-se de situação que não pode continuar. Por outro lado, uma intervenção estatal, que está para breve, no sentido de ‘disciplinar’</w:t>
      </w:r>
      <w:r>
        <w:rPr>
          <w:rStyle w:val="FootnoteCharacters"/>
          <w:rStyle w:val="FootnoteAnchor"/>
        </w:rPr>
        <w:footnoteReference w:id="3"/>
      </w:r>
      <w:r>
        <w:rPr/>
        <w:t xml:space="preserve"> o sistema estabelecendo níveis mínimos na formação de professores, poderá provocar, em uma ou duas gerações, uma situação irreversível de menoridade cultural do nosso País se, porventura, houver o atrevimento de se estabelecerem níveis mínimos de proficiência das instituições formadoras que se quedem abaixo do que se pratica pela Europa fora. Temo que se prepare pior ainda: que venham a cristalizar-se normas mínimas de desempenho das escolas de formação de professores, de nível ainda mais baixo do que aquele que hoje se pratica nas universidades. Uma intervenção legislativa que incorra nesse pecado e o orgão administrativo que o cometa deverão ser, desde logo e desde já, responsabilizados pela situação extremamente gravosa que irá provocar, não apenas no ensino da matemática, mas no nível cultural do País inteiro, que poderá colocar-nos na dependência de outras ‘regiões’ europeias com melhor inteligência e visão de longo prazo.</w:t>
      </w:r>
    </w:p>
    <w:p>
      <w:pPr>
        <w:pStyle w:val="Normal"/>
        <w:spacing w:before="120" w:after="0"/>
        <w:jc w:val="both"/>
        <w:rPr/>
      </w:pPr>
      <w:r>
        <w:rPr/>
        <w:t>O alheamento um tanto letárgico das universidades a respeito destes assuntos não pode continuar. A distracção e o acordar tardio vão ter um preço muito elevado. Devem os departamentos de matemática aceitar que a formação de professores não tem sido devidamente tomada em consideração nas suas implicações estratégicas (por exemplo, que o fundamental alargamento e melhoria qualitativa da base de recrutamento de futuros matemáticos profissionais começa na instrução básica). Devem os depar</w:t>
        <w:softHyphen/>
        <w:t>ta</w:t>
        <w:softHyphen/>
        <w:t xml:space="preserve">mentos tradicionais melhorar a forma como ensinam a ensinar, constituindo mecanismos de observação e controlo da qualidade do que se faz, nos ramos educacionais, na ligação entre a parte pedagógica e a parte científica dos seus cursos. </w:t>
      </w:r>
    </w:p>
    <w:p>
      <w:pPr>
        <w:pStyle w:val="Normal"/>
        <w:spacing w:before="120" w:after="0"/>
        <w:jc w:val="both"/>
        <w:rPr/>
      </w:pPr>
      <w:r>
        <w:rPr/>
      </w:r>
    </w:p>
    <w:p>
      <w:pPr>
        <w:pStyle w:val="Normal"/>
        <w:spacing w:before="120" w:after="0"/>
        <w:jc w:val="both"/>
        <w:rPr>
          <w:b/>
          <w:b/>
        </w:rPr>
      </w:pPr>
      <w:r>
        <w:rPr>
          <w:b/>
        </w:rPr>
        <w:t>Uma disciplina vulnerável</w:t>
      </w:r>
    </w:p>
    <w:p>
      <w:pPr>
        <w:pStyle w:val="Normal"/>
        <w:spacing w:before="120" w:after="0"/>
        <w:jc w:val="both"/>
        <w:rPr/>
      </w:pPr>
      <w:r>
        <w:rPr/>
        <w:t xml:space="preserve">A matemática, vista como área do conhecimento e como matéria de ensino, implica e destina-se a desenvolver funções </w:t>
      </w:r>
      <w:r>
        <w:rPr>
          <w:i/>
        </w:rPr>
        <w:t>nobres</w:t>
      </w:r>
      <w:r>
        <w:rPr/>
        <w:t xml:space="preserve"> do nosso intelecto, por vezes ditas </w:t>
      </w:r>
      <w:r>
        <w:rPr>
          <w:i/>
        </w:rPr>
        <w:t>de alto nível</w:t>
      </w:r>
      <w:r>
        <w:rPr/>
        <w:t>: as capacidades de reflexão, de raciocínio, de hierarquização, de relacionação, de argumentação, entre outras, por esta ou outra ordem. Trata-se, por isso, de disciplina muito sensível, de grande vulnerabilidade às mudanças metodológicas e de estratégia didáctica. A “matemática moderna” foi uma experiência ilustrativa dessa hiper</w:t>
        <w:softHyphen/>
        <w:t>sensibilidade da matemática. Tratou-se de um movimento gerado nos EUA e em França no início dos anos 60 e adoptado no nosso País no final dessa década; para abreviar, podemos dizer que consistiu na introdução da teoria dos conjuntos como metodologia e matéria de ensino, imposta, de modo retroactivo, desde o ensino secundário até chegar ao primário. Procurou-se, com essa “modernidade”, uma abordagem directa e imediata das ‘competências de alto nível’ já referidas, mediante uma explícita fundamentação lógica dos conceitos matemáticos mais elementares: uma colagem da ‘aritmetização’ da matemática — tal como foi concebida no século XIX — ao ensino das camadas mais jovens. A implantação dessa reforma mostrou também, do mesmo passo e por razões diferentes, os efeitos destrutivos de duas características que vão sendo peculiares das nossas ‘experiências pedagógicas’: a sua má condução e a sua não avaliação. No caso da “matemática moderna” isso esteve bem patente na extensão a todo o País de uma experimentação feita sobre ‘turmas-piloto’ constituídas pelos alunos mais capazes de escolas bem escolhidas e na ausência de avaliação quer do que antes existia, quer do estado de coisas após a modernização. O alargamento ao ensino primário foi feito de modo ainda mais inconsequente.</w:t>
      </w:r>
      <w:r>
        <w:rPr>
          <w:rStyle w:val="FootnoteCharacters"/>
          <w:rStyle w:val="FootnoteAnchor"/>
        </w:rPr>
        <w:footnoteReference w:id="4"/>
      </w:r>
    </w:p>
    <w:p>
      <w:pPr>
        <w:pStyle w:val="Normal"/>
        <w:spacing w:before="120" w:after="0"/>
        <w:jc w:val="both"/>
        <w:rPr/>
      </w:pPr>
      <w:r>
        <w:rPr/>
        <w:t>Sofremos ainda hoje a onda de choque dessas alterações profundíssimas que surgiram nos currículos de matemática do secundário ao primário, cujo impacto está, na minha opinião, ainda por avaliar. Manteve-se, nos novos programas da reforma curricular de 1991, uma estratégia de ensino directamente dirigida às ‘competências de alto nível’, com explícito menosprezo pela memorização e por um ensino rico em factos; dá-se o primado às competências formais, aos chamados ‘processos’, esquecendo-se que sem substância o cérebro não encontra matéria sobre a qual exercer as suas capacidades naturais de reflectir, raciocinar, relacionar, etc.</w:t>
      </w:r>
      <w:r>
        <w:rPr>
          <w:rStyle w:val="FootnoteCharacters"/>
          <w:rStyle w:val="FootnoteAnchor"/>
        </w:rPr>
        <w:footnoteReference w:id="5"/>
      </w:r>
      <w:r>
        <w:rPr/>
        <w:t xml:space="preserve"> Além disso, o desenvolvimento de qualidades de trabalho, esforço e persistência, de que tão bem se fala na Lei de Bases, foi colocado, em 1991, num limbo de sintomática reserva.</w:t>
      </w:r>
      <w:r>
        <w:rPr>
          <w:rStyle w:val="FootnoteCharacters"/>
          <w:rStyle w:val="FootnoteAnchor"/>
        </w:rPr>
        <w:footnoteReference w:id="6"/>
      </w:r>
      <w:r>
        <w:rPr/>
        <w:t xml:space="preserve"> </w:t>
      </w:r>
    </w:p>
    <w:p>
      <w:pPr>
        <w:pStyle w:val="Normal"/>
        <w:spacing w:before="120" w:after="0"/>
        <w:jc w:val="both"/>
        <w:rPr/>
      </w:pPr>
      <w:r>
        <w:rPr/>
        <w:t>O que se seguiu, com os novos programas da reforma curricular de 1991 e, especialmente no secundário, o alargamento a todo o País de um programa grosseiramente experimentado e, como sempre, não avaliado, os inevitáveis ‘cortes’,</w:t>
      </w:r>
      <w:r>
        <w:rPr>
          <w:rStyle w:val="FootnoteCharacters"/>
          <w:rStyle w:val="FootnoteAnchor"/>
        </w:rPr>
        <w:footnoteReference w:id="7"/>
      </w:r>
      <w:r>
        <w:rPr/>
        <w:t xml:space="preserve"> e o fraco ‘programa ajustado’ surgido em 1997, mostra apenas um processo rocambolesco no qual, custe a quem custar, se tornou já clara a responsabilidade política.</w:t>
      </w:r>
    </w:p>
    <w:p>
      <w:pPr>
        <w:pStyle w:val="Normal"/>
        <w:spacing w:before="120" w:after="0"/>
        <w:jc w:val="both"/>
        <w:rPr/>
      </w:pPr>
      <w:r>
        <w:rPr/>
        <w:t xml:space="preserve">Creio que as Ciências da Educação poderão aspirar, no nosso País, a ser uma ciência experimental, mas deverão, para serem ‘Ciência’, praticar um genuíno método experimental, com as tradicionais componentes de </w:t>
      </w:r>
      <w:r>
        <w:rPr>
          <w:i/>
        </w:rPr>
        <w:t>concepção</w:t>
      </w:r>
      <w:r>
        <w:rPr/>
        <w:t xml:space="preserve"> teórica, </w:t>
      </w:r>
      <w:r>
        <w:rPr>
          <w:i/>
        </w:rPr>
        <w:t>experimentação</w:t>
      </w:r>
      <w:r>
        <w:rPr/>
        <w:t xml:space="preserve">, </w:t>
      </w:r>
      <w:r>
        <w:rPr>
          <w:i/>
        </w:rPr>
        <w:t xml:space="preserve">avaliação </w:t>
      </w:r>
      <w:r>
        <w:rPr/>
        <w:t xml:space="preserve">dos resultados e consequente </w:t>
      </w:r>
      <w:r>
        <w:rPr>
          <w:i/>
        </w:rPr>
        <w:t>correcção e aperfeiçoamento</w:t>
      </w:r>
      <w:r>
        <w:rPr/>
        <w:t xml:space="preserve"> de estratégias. A espiral amputada, </w:t>
      </w:r>
      <w:r>
        <w:rPr>
          <w:i/>
        </w:rPr>
        <w:t>concepção-experimentação</w:t>
      </w:r>
      <w:r>
        <w:rPr/>
        <w:t>-</w:t>
      </w:r>
      <w:r>
        <w:rPr>
          <w:i/>
        </w:rPr>
        <w:t>concepção-experimentação</w:t>
      </w:r>
      <w:r>
        <w:rPr/>
        <w:t>-…, tão comum entre nós, não serve ninguém: insisto numa séria avaliação, ‘com uma atenção muito especial a respeito da qualidade dos dados recolhidos e da sua interpretação, [com] fortes reservas à intervenção política nesta matéria.”</w:t>
      </w:r>
      <w:r>
        <w:rPr>
          <w:rStyle w:val="FootnoteCharacters"/>
          <w:rStyle w:val="FootnoteAnchor"/>
        </w:rPr>
        <w:footnoteReference w:id="8"/>
      </w:r>
      <w:r>
        <w:rPr/>
        <w:t xml:space="preserve"> Sem isto, as Ciências da Educação não poderão sair do gueto retórico em que se encontram.</w:t>
      </w:r>
    </w:p>
    <w:p>
      <w:pPr>
        <w:pStyle w:val="Normal"/>
        <w:spacing w:before="120" w:after="0"/>
        <w:jc w:val="both"/>
        <w:rPr/>
      </w:pPr>
      <w:r>
        <w:rPr/>
        <w:t>Que o seguinte recado fique para quem o entende: a disciplina de matemática e as competências que lhe estão associadas são extremamente vulneráveis aos sucedâneos de fraca qualidade. A matemática apenas foi e será a primeira disciplina a dar o sinal de alarme, bem patente na inegável crise que o seu ensino atravessa.</w:t>
      </w:r>
    </w:p>
    <w:p>
      <w:pPr>
        <w:pStyle w:val="Normal"/>
        <w:spacing w:before="120" w:after="0"/>
        <w:jc w:val="both"/>
        <w:rPr/>
      </w:pPr>
      <w:r>
        <w:rPr/>
      </w:r>
    </w:p>
    <w:p>
      <w:pPr>
        <w:pStyle w:val="Normal"/>
        <w:spacing w:before="120" w:after="0"/>
        <w:jc w:val="both"/>
        <w:rPr>
          <w:b/>
          <w:b/>
        </w:rPr>
      </w:pPr>
      <w:r>
        <w:rPr>
          <w:b/>
        </w:rPr>
        <w:t>Olhar para onde?</w:t>
      </w:r>
    </w:p>
    <w:p>
      <w:pPr>
        <w:pStyle w:val="Normal"/>
        <w:spacing w:before="120" w:after="0"/>
        <w:jc w:val="both"/>
        <w:rPr/>
      </w:pPr>
      <w:r>
        <w:rPr/>
        <w:t>A alteração do sistema de formação de professores de matemática deverá fazer-se melhorando o que existe, usando a inteligência, com o pensamento posto nas próximas gerações, e nunca com um pensamento de oportunidade conjuntural e corporativa. Impõem-se medidas estratégicas que tendam a incrementar a preparação técnica e a qualidade do desempenho pedagógico dos futuros professores, dois factores que hoje rondam níveis de qualidade confrangedoramente baixos. Um exemplo de medida que me parece ir ao arrepio deste princípio, e do senso comum, é a diminuição da exigência da qualidade técnica-matemática dos cursos de formação, expressa na estratégia de formação acelerada (leia-se: diminuição do número de anos dos cursos) e uma concomitante redução da escolaridade dedicada aos aspectos técnicos da matemática. Tudo isto facilmente se instala por acerto q.b. das exigências mínimas, abaixo do que actualmente se pratica. Talvez uma tal política convenha ao funcionamento de algumas instâncias de formação sem potencial para melhor desempenho, mas devem as autoridades de hoje prever as consequências que advirão da montagem de uma estrutura que permita níveis baixos de qualidade: a estrutura determinará o devir do sistema e a próxima geração ver-se-á confrontada com uma situação implosiva do sistema de ensino, dificílima de remediar, com um défice cultural que levará à importação, sem contrapartida, de profissionais qualificados.</w:t>
      </w:r>
      <w:r>
        <w:rPr>
          <w:rStyle w:val="FootnoteCharacters"/>
          <w:rStyle w:val="FootnoteAnchor"/>
        </w:rPr>
        <w:footnoteReference w:id="9"/>
      </w:r>
      <w:r>
        <w:rPr/>
        <w:t xml:space="preserve"> </w:t>
      </w:r>
    </w:p>
    <w:p>
      <w:pPr>
        <w:pStyle w:val="Normal"/>
        <w:spacing w:before="120" w:after="0"/>
        <w:jc w:val="both"/>
        <w:rPr/>
      </w:pPr>
      <w:r>
        <w:rPr/>
        <w:t>Nesta matéria devemos olhar lá para fora, para o que de melhor se faz na Europa de cuja cauda queremos fugir. Há que ter especial cautela com o que importarmos dos EUA, onde há não um mas 50 sistemas educativos diversos… Aponto algumas razões para a minha desconfiança: por um lado, reproduzir cá o que lá se passa é optar por padrões considerados de baixo nível por muitos responsáveis dos próprios EUA, em face dos sistemáticos maus resultados em avaliações internacionais, que colocam os ‘K-12’ americanos como dos piores sistemas de educação básica do mundo desenvolvido; por outro lado, a enorme capacidade de reacção do público norte-americano aos maus resultados de reformas que atinjam os seus filhos está em claro contraste com a nossa inércia e o nosso desinteresse;</w:t>
      </w:r>
      <w:r>
        <w:rPr>
          <w:rStyle w:val="FootnoteCharacters"/>
          <w:rStyle w:val="FootnoteAnchor"/>
        </w:rPr>
        <w:footnoteReference w:id="10"/>
      </w:r>
      <w:r>
        <w:rPr/>
        <w:t xml:space="preserve"> finalmente, se os EUA podem levantar-se de uma crise do seu sistema educativo,</w:t>
      </w:r>
      <w:r>
        <w:rPr>
          <w:rStyle w:val="FootnoteCharacters"/>
          <w:rStyle w:val="FootnoteAnchor"/>
        </w:rPr>
        <w:footnoteReference w:id="11"/>
      </w:r>
      <w:r>
        <w:rPr/>
        <w:t xml:space="preserve"> o nosso fraco poder económico e a conjuntura de expansão, para oriente, da UE, não nos permitem o luxo de um erro estratégico em matéria tão sensível… nos EUA joga-se a hegemonia mundial, por cá, arriscamos a nossa independência.</w:t>
      </w:r>
    </w:p>
    <w:p>
      <w:pPr>
        <w:pStyle w:val="Normal"/>
        <w:spacing w:before="120" w:after="0"/>
        <w:jc w:val="both"/>
        <w:rPr/>
      </w:pPr>
      <w:r>
        <w:rPr/>
      </w:r>
    </w:p>
    <w:p>
      <w:pPr>
        <w:pStyle w:val="Normal"/>
        <w:spacing w:before="120" w:after="0"/>
        <w:jc w:val="both"/>
        <w:rPr>
          <w:b/>
          <w:b/>
        </w:rPr>
      </w:pPr>
      <w:r>
        <w:rPr>
          <w:b/>
        </w:rPr>
        <w:t>Acreditação, acompanhamento e avaliação</w:t>
      </w:r>
    </w:p>
    <w:p>
      <w:pPr>
        <w:pStyle w:val="Normal"/>
        <w:spacing w:before="120" w:after="0"/>
        <w:jc w:val="both"/>
        <w:rPr/>
      </w:pPr>
      <w:r>
        <w:rPr/>
        <w:t>Há mais de vinte anos que os departamentos universitários envolvidos na formação de professores de matemática vêm protestando contra a intervenção do Estado na promoção da entrada de pessoas muito pouco qualificadas para leccionar essa disciplina nas escolas básicas e secundárias. Com tal política, foi sendo dito aos nossos jovens, ano após ano, que não vale a pena o ingresso em cursos que formem professores de matemática. Trata-se, sempre, de política simpática de emprego, leve e fácil atitude com a qual o poder vai, ano após ano, delapidando a nossa competência na formação matemática das camadas jovens.</w:t>
      </w:r>
    </w:p>
    <w:p>
      <w:pPr>
        <w:pStyle w:val="Normal"/>
        <w:spacing w:before="120" w:after="0"/>
        <w:jc w:val="both"/>
        <w:rPr/>
      </w:pPr>
      <w:r>
        <w:rPr/>
        <w:t>Outro fenómeno, mais recente, mas não menos preocupante, é a promoção de escolas que pretendem formar professores de matemática sem possuirem formadores com as qualificações que a lei e a tradição impõem às universidades (exigências que, quanto a mim, as universidades devem continuar a impor a si próprias). A concorrência ameaça deixar de ter regras, face à referida miopia profunda do Estado na distinção entre o que tem qualidade e o que a não tem.</w:t>
      </w:r>
    </w:p>
    <w:p>
      <w:pPr>
        <w:pStyle w:val="Normal"/>
        <w:spacing w:before="120" w:after="0"/>
        <w:jc w:val="both"/>
        <w:rPr/>
      </w:pPr>
      <w:r>
        <w:rPr/>
        <w:t xml:space="preserve">Assim, tornou-se crucial a existência de um mecanismo como o recém-constituído Instituto Nacional de Acreditação da Formação de Professores. É crucial, mas já vem um tanto atrasado e, na minha opinião, não é suficiente. O que ao nosso País falta, e com que premência!, são mecanismos de avaliação de actividades no terreno, sérios e exigentes. São necessárias instituições de observação e acompanhamento, mas muito especialmente de </w:t>
      </w:r>
      <w:r>
        <w:rPr>
          <w:i/>
        </w:rPr>
        <w:t>avaliação externa</w:t>
      </w:r>
      <w:r>
        <w:rPr/>
        <w:t xml:space="preserve"> do que as instituições de formação de professores fazem, com especial rigor na matemática, dada  a sua já referida susceptibilidade como disciplina </w:t>
      </w:r>
      <w:r>
        <w:rPr>
          <w:i/>
        </w:rPr>
        <w:t>estruturante</w:t>
      </w:r>
      <w:r>
        <w:rPr/>
        <w:t xml:space="preserve"> do pensamento humano.</w:t>
      </w:r>
    </w:p>
    <w:p>
      <w:pPr>
        <w:pStyle w:val="Normal"/>
        <w:spacing w:before="120" w:after="0"/>
        <w:jc w:val="both"/>
        <w:rPr/>
      </w:pPr>
      <w:r>
        <w:rPr/>
        <w:t xml:space="preserve">A simples medição, em retóricos projectos de papel, dos créditos globais atribuídos, por exemplo, a áreas de formação como </w:t>
      </w:r>
      <w:r>
        <w:rPr>
          <w:i/>
        </w:rPr>
        <w:t>Matemática</w:t>
      </w:r>
      <w:r>
        <w:rPr/>
        <w:t xml:space="preserve">, </w:t>
      </w:r>
      <w:r>
        <w:rPr>
          <w:i/>
        </w:rPr>
        <w:t>Didáctica</w:t>
      </w:r>
      <w:r>
        <w:rPr/>
        <w:t xml:space="preserve"> e </w:t>
      </w:r>
      <w:r>
        <w:rPr>
          <w:i/>
        </w:rPr>
        <w:t>Prática Pedagógica</w:t>
      </w:r>
      <w:r>
        <w:rPr/>
        <w:t xml:space="preserve"> é claramente insuficiente. Há muitas formas de ocupar, no tempo e no terreno, uns tantos créditos na área científica, para formar um professor de matemática; por exemplo, pode criar-se um disciplina intitulada, digamos, </w:t>
      </w:r>
      <w:r>
        <w:rPr>
          <w:i/>
        </w:rPr>
        <w:t>Resolução de Problemas</w:t>
      </w:r>
      <w:r>
        <w:rPr/>
        <w:t>, em que, literalmente, se resolvem problemas retirados dos nossos — muito maus — manuais do ensino básico ou secundário;</w:t>
      </w:r>
      <w:r>
        <w:rPr>
          <w:rStyle w:val="FootnoteCharacters"/>
          <w:rStyle w:val="FootnoteAnchor"/>
        </w:rPr>
        <w:footnoteReference w:id="12"/>
      </w:r>
      <w:r>
        <w:rPr/>
        <w:t xml:space="preserve"> tal prática é de rejeitar, não só por se processar a um nível científico impróprio para o desenvolvimento das elevadas competências a exigir a um professor de matemática, como por instituir como hábito e padrão, entre os futuros professores, a baixíssima qualidade científica e linguística dos nossos manuais. A enfeitados e verbosos projectos de formação de professores podem estar associados desenvolvimentos e práticas pedagógicas em níveis de inaceitável pobreza intelectual.</w:t>
      </w:r>
    </w:p>
    <w:p>
      <w:pPr>
        <w:pStyle w:val="Normal"/>
        <w:spacing w:before="120" w:after="0"/>
        <w:jc w:val="both"/>
        <w:rPr/>
      </w:pPr>
      <w:r>
        <w:rPr/>
        <w:t>Chamo a atenção para o facto de a Ordem dos Engenheiros ter instituído sistemas de avaliação frequente dos cursos de engenharia, de cujos processos fazem parte, entre outros elementos, o nível profissional e académico dos professores, os programas pormenorizados e… os enunciados da avaliação final em cada disciplina.</w:t>
      </w:r>
    </w:p>
    <w:p>
      <w:pPr>
        <w:pStyle w:val="Normal"/>
        <w:spacing w:before="120" w:after="0"/>
        <w:jc w:val="both"/>
        <w:rPr/>
      </w:pPr>
      <w:r>
        <w:rPr/>
      </w:r>
    </w:p>
    <w:p>
      <w:pPr>
        <w:pStyle w:val="Normal"/>
        <w:spacing w:before="120" w:after="0"/>
        <w:jc w:val="both"/>
        <w:rPr>
          <w:b/>
          <w:b/>
        </w:rPr>
      </w:pPr>
      <w:r>
        <w:rPr>
          <w:b/>
        </w:rPr>
        <w:t>Uma visão da formação de professores</w:t>
      </w:r>
    </w:p>
    <w:p>
      <w:pPr>
        <w:pStyle w:val="Normal"/>
        <w:spacing w:before="120" w:after="0"/>
        <w:jc w:val="both"/>
        <w:rPr/>
      </w:pPr>
      <w:r>
        <w:rPr/>
        <w:t xml:space="preserve">Pelos seus objectivos e orientações metodológicas, os nossos programas exigem do professor a execução de um trabalho difícil, para o qual é essencial uma formação sólida sob o ponto de vista técnico que deveria ser, no futuro, convenientemente analisada. Em particular, as metodologias baseadas na resolução de problemas e num processo de geração e amadurecimento dos conceitos, exigem  importantes competências: um sólido conhecimento de cada tema e subtema e uma visão integrada das matérias a leccionar; uma percepção da matemática que envolva os seus aspectos concretos e  abstractos, a sua história remota e contemporânea, que distinga o essencial do acessório, o fácil do difícil, o demonstrável do não-demonstrável num dado contexto. Em qualquer nível, o ensino baseado na resolução de problemas exige um professor </w:t>
      </w:r>
      <w:r>
        <w:rPr>
          <w:i/>
        </w:rPr>
        <w:t>conhecedor de muito mais do que ensina</w:t>
      </w:r>
      <w:r>
        <w:rPr/>
        <w:t>, único modo de encarar com confiança as situações que de improviso necessariamente surgem a propósito dos problemas que propõe e da interacção que a sua resolução origina.</w:t>
      </w:r>
    </w:p>
    <w:p>
      <w:pPr>
        <w:pStyle w:val="Normal"/>
        <w:spacing w:before="120" w:after="0"/>
        <w:jc w:val="both"/>
        <w:rPr/>
      </w:pPr>
      <w:r>
        <w:rPr/>
        <w:t xml:space="preserve">O improviso de cada aula, para que resulte e tenha efeitos na aprendizagem, exige preparação aturada, pressupondo, para além do já referido domínio do aspecto técnico, bons conhecimentos dos instrumentos didácticos adequados e de alternativas metodológico-didácticas de abordagem de cada um dos temas. Sublinho a palavra </w:t>
      </w:r>
      <w:r>
        <w:rPr>
          <w:i/>
        </w:rPr>
        <w:t>alternativas</w:t>
      </w:r>
      <w:r>
        <w:rPr/>
        <w:t xml:space="preserve"> por oposição ao monolitismo metodológico-didáctico tão em voga nos nossos programas e que considero o oposto de um princípio, que repetidamente tenho defendido, de </w:t>
      </w:r>
      <w:r>
        <w:rPr>
          <w:i/>
        </w:rPr>
        <w:t>liberdade e responsabilidade</w:t>
      </w:r>
      <w:r>
        <w:rPr/>
        <w:t xml:space="preserve"> dos professores no que respeita à gestão da sua relação com os seus alunos.</w:t>
      </w:r>
      <w:r>
        <w:rPr>
          <w:rStyle w:val="FootnoteCharacters"/>
          <w:rStyle w:val="FootnoteAnchor"/>
        </w:rPr>
        <w:footnoteReference w:id="13"/>
      </w:r>
    </w:p>
    <w:p>
      <w:pPr>
        <w:pStyle w:val="Normal"/>
        <w:spacing w:before="120" w:after="0"/>
        <w:jc w:val="both"/>
        <w:rPr/>
      </w:pPr>
      <w:r>
        <w:rPr/>
        <w:t>Em conformidade, defendo o reforço das actuais disciplinas de didáctica específica da matemática nos cursos de formação, leccionadas por profissionais com formação de alto nível matemático. E defendo vigilância interna e externa muito cuidadas quanto aos conteúdos e métodos utilizados na leccionação dessas disciplinas.</w:t>
      </w:r>
    </w:p>
    <w:p>
      <w:pPr>
        <w:pStyle w:val="Normal"/>
        <w:spacing w:before="120" w:after="0"/>
        <w:jc w:val="both"/>
        <w:rPr/>
      </w:pPr>
      <w:r>
        <w:rPr/>
        <w:t xml:space="preserve">Tem sido dado muito relevo à formação para a cidadania, à formação explícita e específica do futuro professor nos aspectos deontológico e axiológico. É para mim um aspecto essencial da formação de um ser humano: começa nos cinco anos de educação pré-primária e termina quando cessa a vida. É escusado pensar-se que os cursos de formação inicial podem produzir licenciados com perfis de professores de-mão-cheia, muito especialmente no que respeita aos princípios e valores de ética profissional. Trata-se de algo que se não ensina, mas que se aprende com a vida numa escola a sério, que enquadre os professores mais jovens, em cujo dia-a-dia todos os professores participem, por cujas actividades escolares os pais se interessem; passa, também, por uma cultura de exigência na escola, em que os alunos e os professores se enquadram porque trabalham. É também esta, na minha opinião, uma função importante dos processos exigentes de avaliação: o de interiorizar, nos estudantes, o princípio da sua responsabilidade na </w:t>
      </w:r>
      <w:r>
        <w:rPr>
          <w:i/>
        </w:rPr>
        <w:t>sua</w:t>
      </w:r>
      <w:r>
        <w:rPr/>
        <w:t xml:space="preserve"> formação e, nos professores, a sua responsabilidade na formação de terceiros. </w:t>
      </w:r>
    </w:p>
    <w:p>
      <w:pPr>
        <w:pStyle w:val="Normal"/>
        <w:spacing w:before="120" w:after="0"/>
        <w:jc w:val="both"/>
        <w:rPr/>
      </w:pPr>
      <w:r>
        <w:rPr/>
        <w:t>Não me parece que este quadro ideal se possa gerar mediante disciplinas semestrais de ética profissional nos cursos de formação inicial. A aprendizagem, numa escola, numa universidade, de princípios e valores de cidadania, do respeito pelos outros, pelos seus direitos e diferenças, faz-se em todos os actos da vida, na família, na escola, na universidade: desde a assiduidade, à conduta nas aulas e nos corredores, ao estudo, às praxes, à relação com a cidad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t>Eduardo Marques de Sá</w:t>
      </w:r>
    </w:p>
    <w:sectPr>
      <w:footerReference w:type="default" r:id="rId2"/>
      <w:footnotePr>
        <w:numFmt w:val="decimal"/>
      </w:footnotePr>
      <w:type w:val="nextPage"/>
      <w:pgSz w:w="11906" w:h="16838"/>
      <w:pgMar w:left="1699" w:right="1699" w:gutter="0" w:header="0" w:top="1411" w:footer="72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lang w:eastAsia="en-US"/>
        </w:rPr>
        <w:t>Publicado em</w:t>
      </w:r>
      <w:r>
        <w:rPr>
          <w:rFonts w:eastAsia="Times New Roman"/>
          <w:i/>
          <w:lang w:eastAsia="en-US"/>
        </w:rPr>
        <w:t xml:space="preserve"> O Ensino da Matemática na Universidade em Portugal e Assuntos Relacionados</w:t>
      </w:r>
      <w:r>
        <w:rPr>
          <w:rFonts w:eastAsia="Times New Roman"/>
          <w:lang w:eastAsia="en-US"/>
        </w:rPr>
        <w:t>, Publicações do Centro Inter</w:t>
        <w:softHyphen/>
        <w:t>nacional de Matemática, nº 14, Coimbra 2000, pp. 22-29.</w:t>
      </w:r>
    </w:p>
  </w:footnote>
  <w:footnote w:id="3">
    <w:p>
      <w:pPr>
        <w:pStyle w:val="Footnote"/>
        <w:jc w:val="both"/>
        <w:rPr/>
      </w:pPr>
      <w:r>
        <w:rPr>
          <w:rStyle w:val="FootnoteCharacters"/>
        </w:rPr>
        <w:footnoteRef/>
      </w:r>
      <w:r>
        <w:rPr/>
        <w:t xml:space="preserve"> </w:t>
      </w:r>
      <w:r>
        <w:rPr/>
        <w:t>Pensei em verbos vários — “moralizar”, por exemplo — mas a minha descrença levou-me ao “disciplinar”, com aspas.</w:t>
      </w:r>
    </w:p>
  </w:footnote>
  <w:footnote w:id="4">
    <w:p>
      <w:pPr>
        <w:pStyle w:val="Footnote"/>
        <w:jc w:val="both"/>
        <w:rPr/>
      </w:pPr>
      <w:r>
        <w:rPr>
          <w:rStyle w:val="FootnoteCharacters"/>
        </w:rPr>
        <w:footnoteRef/>
      </w:r>
      <w:r>
        <w:rPr/>
        <w:t xml:space="preserve"> </w:t>
      </w:r>
      <w:r>
        <w:rPr/>
        <w:t>Era inexistente a preparação dos professores deste nível de ensino, em matéria de teoria dos conjuntos, conforme mostraram as reciclagens e acções de formação conduzidas por uma equipa de professores da Sociedade Portuguesa de Matemática e do Departamento de Matemática da Universidade de Aveiro, liderada pelo Doutor João David Vieira, iniciadas em 1978 já depois da introdução dessa matéria nos programas oficiais.</w:t>
      </w:r>
    </w:p>
  </w:footnote>
  <w:footnote w:id="5">
    <w:p>
      <w:pPr>
        <w:pStyle w:val="Footnote"/>
        <w:jc w:val="both"/>
        <w:rPr/>
      </w:pPr>
      <w:r>
        <w:rPr>
          <w:rStyle w:val="FootnoteCharacters"/>
        </w:rPr>
        <w:footnoteRef/>
      </w:r>
      <w:r>
        <w:rPr/>
        <w:t xml:space="preserve"> </w:t>
      </w:r>
      <w:r>
        <w:rPr/>
        <w:t>Defendo um ensino rico em factos, com participação substancial dos processos de memorização, nos primeiros ciclos de escolaridade. A prática oposta tem custos irrecuperáveis, especialmente para os alunos das classes sociais mais desfavorecidas. Sobre este assunto, leia-se a polémica recente entre H. Gardner e E. Hirsch,</w:t>
      </w:r>
      <w:r>
        <w:rPr>
          <w:i/>
        </w:rPr>
        <w:t xml:space="preserve"> Opposing Approaches so Johnny Can Read</w:t>
      </w:r>
      <w:r>
        <w:rPr/>
        <w:t>, artigos no The New York Times de 11 Setembro de 1999.</w:t>
      </w:r>
    </w:p>
  </w:footnote>
  <w:footnote w:id="6">
    <w:p>
      <w:pPr>
        <w:pStyle w:val="Footnote"/>
        <w:jc w:val="both"/>
        <w:rPr/>
      </w:pPr>
      <w:r>
        <w:rPr>
          <w:rStyle w:val="FootnoteCharacters"/>
        </w:rPr>
        <w:footnoteRef/>
      </w:r>
      <w:r>
        <w:rPr/>
        <w:t xml:space="preserve"> </w:t>
      </w:r>
      <w:r>
        <w:rPr/>
        <w:t>Veja-se a discussão nas páginas 25-26 do relatório</w:t>
      </w:r>
      <w:r>
        <w:rPr>
          <w:color w:val="000000"/>
          <w:lang w:eastAsia="en-US"/>
        </w:rPr>
        <w:t xml:space="preserve"> </w:t>
      </w:r>
      <w:r>
        <w:rPr>
          <w:i/>
          <w:color w:val="000000"/>
          <w:lang w:eastAsia="en-US"/>
        </w:rPr>
        <w:t>Critérios de elaboração de Programas de Mate</w:t>
        <w:softHyphen/>
        <w:t>mática do 7º ao 12º ano</w:t>
      </w:r>
      <w:r>
        <w:rPr>
          <w:color w:val="000000"/>
          <w:lang w:eastAsia="en-US"/>
        </w:rPr>
        <w:t>, Eduardo Sá, Isabel Reis, Miguel Ramos e Jorge Pato, Instituto de Inovação Educacional e Sociedade Portuguesa de Matemática, Setembro de 1998.</w:t>
      </w:r>
    </w:p>
  </w:footnote>
  <w:footnote w:id="7">
    <w:p>
      <w:pPr>
        <w:pStyle w:val="Footnote"/>
        <w:jc w:val="both"/>
        <w:rPr/>
      </w:pPr>
      <w:r>
        <w:rPr>
          <w:rStyle w:val="FootnoteCharacters"/>
        </w:rPr>
        <w:footnoteRef/>
      </w:r>
      <w:r>
        <w:rPr/>
        <w:t xml:space="preserve"> </w:t>
      </w:r>
      <w:r>
        <w:rPr/>
        <w:t xml:space="preserve">Contidos nas </w:t>
      </w:r>
      <w:r>
        <w:rPr>
          <w:i/>
        </w:rPr>
        <w:t>Orientações de Gestão do Programa</w:t>
      </w:r>
      <w:r>
        <w:rPr/>
        <w:t>, de 1995.</w:t>
      </w:r>
    </w:p>
  </w:footnote>
  <w:footnote w:id="8">
    <w:p>
      <w:pPr>
        <w:pStyle w:val="Footnote"/>
        <w:jc w:val="both"/>
        <w:rPr/>
      </w:pPr>
      <w:r>
        <w:rPr>
          <w:rStyle w:val="FootnoteCharacters"/>
        </w:rPr>
        <w:footnoteRef/>
      </w:r>
      <w:r>
        <w:rPr/>
        <w:t xml:space="preserve"> </w:t>
      </w:r>
      <w:r>
        <w:rPr/>
        <w:t xml:space="preserve">Veja-se </w:t>
      </w:r>
      <w:r>
        <w:rPr>
          <w:rFonts w:eastAsia="Times New Roman"/>
          <w:i/>
          <w:lang w:eastAsia="en-US"/>
        </w:rPr>
        <w:t>Inovação nos Planos Curriculares dos Ensinos Básico e Secundário, Reflexões sobre Programas de Língua Materna, Matemática e Ciências</w:t>
      </w:r>
      <w:r>
        <w:rPr>
          <w:rFonts w:eastAsia="Times New Roman"/>
          <w:lang w:eastAsia="en-US"/>
        </w:rPr>
        <w:t>, Amália Bárrios, Eduardo Marques de Sá, Isabel Maria C. da Cunha, Joana Castro, Jorge Dias de Deus, José Vítor Adragão, Paulo Feytor Pinto, Teresa Peña, a publicar pelo Instituto de Inovação Educacional.</w:t>
      </w:r>
    </w:p>
  </w:footnote>
  <w:footnote w:id="9">
    <w:p>
      <w:pPr>
        <w:pStyle w:val="Footnote"/>
        <w:rPr/>
      </w:pPr>
      <w:r>
        <w:rPr>
          <w:rStyle w:val="FootnoteCharacters"/>
        </w:rPr>
        <w:footnoteRef/>
      </w:r>
      <w:r>
        <w:rPr/>
        <w:t xml:space="preserve"> </w:t>
      </w:r>
      <w:r>
        <w:rPr/>
        <w:t>Não me refiro (apenas) aos profissionais do ensino, mas a todos aqueles que por eles são preparados.</w:t>
      </w:r>
    </w:p>
  </w:footnote>
  <w:footnote w:id="10">
    <w:p>
      <w:pPr>
        <w:pStyle w:val="Footnote"/>
        <w:jc w:val="both"/>
        <w:rPr/>
      </w:pPr>
      <w:r>
        <w:rPr>
          <w:rStyle w:val="FootnoteCharacters"/>
        </w:rPr>
        <w:footnoteRef/>
      </w:r>
      <w:r>
        <w:rPr/>
        <w:t xml:space="preserve"> </w:t>
      </w:r>
      <w:r>
        <w:rPr/>
        <w:t>Há inúmeros e bem conhecidos exemplos que ilustram a força e dinamismo da opinião pública nos EUA; para não ir mais longe, recorde-se a vertiginosa queda da “new math” em meados dos anos 70. A nossa inércia e desinteresse estão bem patentes na nossa generalizada ausência das escolas, como pais de alunos e educadores, e no modo como vamos aceitando, ano após ano, os desastrosos resultados no exame de matemática do 12º ano e os péssimos resultados do TIMSS, como se de um fado nosso se tratasse.</w:t>
      </w:r>
    </w:p>
  </w:footnote>
  <w:footnote w:id="11">
    <w:p>
      <w:pPr>
        <w:pStyle w:val="Footnote"/>
        <w:jc w:val="both"/>
        <w:rPr/>
      </w:pPr>
      <w:r>
        <w:rPr>
          <w:rStyle w:val="FootnoteCharacters"/>
        </w:rPr>
        <w:footnoteRef/>
      </w:r>
      <w:r>
        <w:rPr/>
        <w:t xml:space="preserve"> </w:t>
      </w:r>
      <w:r>
        <w:rPr/>
        <w:t xml:space="preserve">Refiro-me ao ‘K-12’, claro, sendo muito interessante verificar o seu profundo contraste com o sistema de ensino universitário dos EUA: </w:t>
      </w:r>
      <w:r>
        <w:rPr>
          <w:i/>
        </w:rPr>
        <w:t>“Although our political traditions and even our universities may be without peer, our K-12 education is among the least effective of the developed world”</w:t>
      </w:r>
      <w:r>
        <w:rPr/>
        <w:t xml:space="preserve"> (E.D. Hirsch, </w:t>
      </w:r>
      <w:r>
        <w:rPr>
          <w:i/>
        </w:rPr>
        <w:t>The schools we need</w:t>
      </w:r>
      <w:r>
        <w:rPr/>
        <w:t>). A diferença é, pelo mesmo autor, atribuída a erros de opção metodo</w:t>
        <w:softHyphen/>
        <w:t xml:space="preserve">lógica: </w:t>
      </w:r>
      <w:r>
        <w:rPr>
          <w:i/>
        </w:rPr>
        <w:t>“If thousands of Marxist thinkers could have been caught for decades in the grip of a wrong socioeconomic theory, it is not beyond imagination that a cadre of American educational experts could have been captivated by wrong theories over roughly the same period”</w:t>
      </w:r>
      <w:r>
        <w:rPr/>
        <w:t xml:space="preserve"> (id. ibid.).</w:t>
      </w:r>
    </w:p>
  </w:footnote>
  <w:footnote w:id="12">
    <w:p>
      <w:pPr>
        <w:pStyle w:val="Footnote"/>
        <w:jc w:val="both"/>
        <w:rPr/>
      </w:pPr>
      <w:r>
        <w:rPr>
          <w:rStyle w:val="FootnoteCharacters"/>
        </w:rPr>
        <w:footnoteRef/>
      </w:r>
      <w:r>
        <w:rPr/>
        <w:t xml:space="preserve"> </w:t>
      </w:r>
      <w:r>
        <w:rPr/>
        <w:t xml:space="preserve">Refiro-me à </w:t>
      </w:r>
      <w:r>
        <w:rPr>
          <w:i/>
        </w:rPr>
        <w:t>qualidade média</w:t>
      </w:r>
      <w:r>
        <w:rPr/>
        <w:t xml:space="preserve"> dos manuais de matemática adoptados nas nossas escolas… e tenho em conta que um mau manual, com uma substancial quota de mercado, contribui substancialmente para o decréscimo da média geral. </w:t>
      </w:r>
    </w:p>
  </w:footnote>
  <w:footnote w:id="13">
    <w:p>
      <w:pPr>
        <w:pStyle w:val="Footnote"/>
        <w:jc w:val="both"/>
        <w:rPr/>
      </w:pPr>
      <w:r>
        <w:rPr>
          <w:rStyle w:val="FootnoteCharacters"/>
        </w:rPr>
        <w:footnoteRef/>
      </w:r>
      <w:r>
        <w:rPr/>
        <w:t xml:space="preserve"> </w:t>
      </w:r>
      <w:r>
        <w:rPr/>
        <w:t xml:space="preserve">Veja-se o relatório acima citado e ainda </w:t>
      </w:r>
      <w:r>
        <w:rPr>
          <w:rFonts w:eastAsia="Times New Roman"/>
          <w:i/>
          <w:lang w:eastAsia="en-US"/>
        </w:rPr>
        <w:t>Inovação nos Planos Curriculares dos Ensinos Básico e Secundário, Reflexões sobre Programas de Língua Materna, Matemática e Ciências</w:t>
      </w:r>
      <w:r>
        <w:rPr>
          <w:rFonts w:eastAsia="Times New Roman"/>
          <w:lang w:eastAsia="en-US"/>
        </w:rPr>
        <w:t>, Amália Bárrios, Eduardo Sá, Isabel Cunha, Joana Castro, Jorge Dias de Deus, José Vítor Adragão, Paulo Feytor Pinto, Teresa Peña, a publicar pelo Instituto de Inovação Educ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ind w:firstLine="720"/>
      <w:jc w:val="both"/>
      <w:outlineLvl w:val="2"/>
    </w:pPr>
    <w:rPr>
      <w:rFonts w:ascii="Times" w:hAnsi="Times" w:cs="Time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eastAsia="Times New Roman"/>
      <w:sz w:val="20"/>
      <w:lang w:val="pt-PT"/>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38:00Z</dcterms:created>
  <dc:creator>Departamento de Matemática</dc:creator>
  <dc:description/>
  <dc:language>en-US</dc:language>
  <cp:lastModifiedBy>Departamento de Matemática</cp:lastModifiedBy>
  <cp:lastPrinted>2000-12-10T18:41:00Z</cp:lastPrinted>
  <dcterms:modified xsi:type="dcterms:W3CDTF">2000-12-10T18:42:00Z</dcterms:modified>
  <cp:revision>70</cp:revision>
  <dc:subject/>
  <dc:title>Eduardo Marques de Sá</dc:title>
</cp:coreProperties>
</file>