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a G1</w:t>
      </w:r>
    </w:p>
    <w:p>
      <w:pPr>
        <w:pStyle w:val="Normal"/>
        <w:jc w:val="both"/>
        <w:rPr/>
      </w:pPr>
      <w:r>
        <w:rPr/>
        <w:t>6 de Novemr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Alunos (especialmente os do Grupo 1... para já!):</w:t>
      </w:r>
    </w:p>
    <w:p>
      <w:pPr>
        <w:pStyle w:val="Normal"/>
        <w:jc w:val="both"/>
        <w:rPr/>
      </w:pPr>
      <w:r>
        <w:rPr/>
        <w:t>O vosso tema é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volução dos programas de matemática. A “matemática clássica” e a “matemática moderna”. Antes, durante e depois da reforma dos anos 60. Considerar uma abordagem histórica e uma abordagem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odos os temas pretendo que haja, também, uma abordagem técnica. Dou-vos grande margem de manobra na escolha dos assuntos a abordar. Pretendo que me sejam fornecidos, por vós, os elementos bibliográficos consultados (ou o meio de os ob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xto que o Grupo 1 me mandou está bem para uma parte introdutória. Lembrem-se que é mais “fácil” uma exposição oral acompanhada por acetatos. Escrever um texto para ser publicado é coisa muito diferente de planear e escrever acetatos. Procurem evitar a ocupação do vosso tempo com a leitura de acetatos (isso torna a aula um tanto monótona). Um dado acetato pode, nesta óptica, conter os marcos, brevíssimos!, do discurso que deve acompanhá-lo; pode, por outro lado, conter um texto algo denso (como o enunciado de um problema, de uma citação de autor mais ou menos famoso, de um artigo de uma lei, etc)... nesse caso, procurem suavizar a coisa, sublinhando o essencial do texto, acompanhando com um discurso oral que o resuma, etc.</w:t>
      </w:r>
    </w:p>
    <w:p>
      <w:pPr>
        <w:pStyle w:val="Normal"/>
        <w:jc w:val="both"/>
        <w:rPr/>
      </w:pPr>
      <w:r>
        <w:rPr/>
        <w:t>É fundamental terem em atenção que os humanos da audiência têm uma capacidade muito limitada de digestão de acetatos. Sugiro uma velocidade média de 12 à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 técnica pode incluir uma descrição dos novos temas e comparação com os antigos. Podem, além disso, seleccionar alguns tópicos, mostrando como se ensinavam antes (início dos anos 60) e depois (início dos anos 70). Continuem a ver pelos manuais como é que se fazia no “antes”... o “depois” está bem documentado nos manuais do S. Silva.</w:t>
      </w:r>
    </w:p>
    <w:p>
      <w:pPr>
        <w:pStyle w:val="Normal"/>
        <w:jc w:val="both"/>
        <w:rPr/>
      </w:pPr>
      <w:r>
        <w:rPr/>
        <w:t xml:space="preserve">Tenham em atenção que a </w:t>
      </w:r>
      <w:r>
        <w:rPr>
          <w:i/>
        </w:rPr>
        <w:t>Matemática Moderna</w:t>
      </w:r>
      <w:r>
        <w:rPr/>
        <w:t xml:space="preserve"> foi abandonada. Seria interessante determinar quando e porqu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11:00Z</dcterms:created>
  <dc:creator>Departamento de Matemática</dc:creator>
  <dc:description/>
  <dc:language>en-US</dc:language>
  <cp:lastModifiedBy>Departamento de Matemática</cp:lastModifiedBy>
  <dcterms:modified xsi:type="dcterms:W3CDTF">2002-11-06T14:17:00Z</dcterms:modified>
  <cp:revision>2</cp:revision>
  <dc:subject/>
  <dc:title>Nota G1</dc:title>
</cp:coreProperties>
</file>