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ais. Controlo de Qualidad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 PORTUGAL</w:t>
      </w:r>
    </w:p>
    <w:p>
      <w:pPr>
        <w:pStyle w:val="Normal"/>
        <w:jc w:val="center"/>
        <w:rPr/>
      </w:pPr>
      <w:r>
        <w:rPr/>
        <w:t>Simulação… [1998-9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APM ou SPM, da “sociedade civil”, apresentam queixa por erros em manuais…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laboram uma “requisição escrita e fundamentada”…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preciação por uma “comissão científico-pedagógica”, que elabora parecer fundamentado…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 Ministro nomeia uma “comissão de revisão” com 5 membros: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>2 duma DGME;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  <w:t xml:space="preserve">2 pelos presumíveis fautores; </w:t>
      </w:r>
    </w:p>
    <w:p>
      <w:pPr>
        <w:pStyle w:val="Normal"/>
        <w:spacing w:before="0" w:after="0"/>
        <w:ind w:left="1080" w:hanging="0"/>
        <w:rPr>
          <w:sz w:val="28"/>
        </w:rPr>
      </w:pPr>
      <w:r>
        <w:rPr>
          <w:sz w:val="28"/>
        </w:rPr>
        <w:t>1 presidente “de reconhecida competência e idoneidade”…</w:t>
      </w:r>
    </w:p>
    <w:p>
      <w:pPr>
        <w:pStyle w:val="Normal"/>
        <w:ind w:left="4320"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om voto de qualidade!</w:t>
      </w:r>
    </w:p>
    <w:p>
      <w:pPr>
        <w:pStyle w:val="Normal"/>
        <w:numPr>
          <w:ilvl w:val="0"/>
          <w:numId w:val="3"/>
        </w:numPr>
        <w:ind w:left="360" w:hanging="360"/>
        <w:rPr>
          <w:sz w:val="32"/>
        </w:rPr>
      </w:pPr>
      <w:r>
        <w:rPr>
          <w:sz w:val="32"/>
        </w:rPr>
        <w:t>Tem 15 dias para um “minucioso parecer”, obrigando, e.g., autor e editor à rectificação de erros e omissões… através de errata com as correcções…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 CNE dá parecer sobre o minucioso parecer…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mologação superior da errata…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agamento da factura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esumo</w:t>
      </w:r>
      <w:r>
        <w:rPr>
          <w:sz w:val="32"/>
        </w:rPr>
        <w:t>: uma ou mais dezenas de individualidades, de superior competência, conjuram-se para elaboração de uma erra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Adivinha</w:t>
      </w:r>
      <w:r>
        <w:rPr>
          <w:sz w:val="32"/>
        </w:rPr>
        <w:t>: quem paga a factura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M ESPANHA</w:t>
      </w:r>
    </w:p>
    <w:p>
      <w:pPr>
        <w:pStyle w:val="Normal"/>
        <w:rPr/>
      </w:pPr>
      <w:r>
        <w:rPr/>
        <w:t>Desde 1992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Apreciação e controlo feitos a montante do processo de produçã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 xml:space="preserve">Editoras e autores apresentam ao ministério </w:t>
      </w:r>
      <w:r>
        <w:rPr>
          <w:i/>
          <w:sz w:val="32"/>
        </w:rPr>
        <w:t>projectos editoriais</w:t>
      </w:r>
      <w:r>
        <w:rPr>
          <w:sz w:val="32"/>
        </w:rPr>
        <w:t>…</w:t>
      </w:r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>
          <w:sz w:val="32"/>
        </w:rPr>
        <w:t>que podem ser rejeitados</w:t>
      </w:r>
      <w:r>
        <w:rPr/>
        <w:t>…</w:t>
      </w:r>
      <w:r>
        <w:rPr>
          <w:sz w:val="32"/>
        </w:rPr>
        <w:t xml:space="preserve"> caso não cumpram certos critérios de ordem genérica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 xml:space="preserve">Elementos de apresentação obrigatóri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Descrição do project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Objectivos, metodologias, identificação dos auto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sz w:val="32"/>
        </w:rPr>
      </w:pPr>
      <w:r>
        <w:rPr>
          <w:sz w:val="32"/>
        </w:rPr>
        <w:t xml:space="preserve">Amostras de partes substanciais dos livros, </w:t>
      </w:r>
      <w:r>
        <w:rPr>
          <w:i/>
          <w:sz w:val="32"/>
        </w:rPr>
        <w:t>com texto e ilustrações definitivo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“</w:t>
      </w:r>
      <w:r>
        <w:rPr>
          <w:sz w:val="28"/>
        </w:rPr>
        <w:t>[…] com legislação deste teor, [e cuidados] na apreciação, muitos dos nossos manuais em livre e maciça circulação pelas escolas nunca teriam sido publicados. E que os nossos editores teriam, perante a eventualidade de rejeição, adoptado outro tipo de critérios na selecção e rastreio de eventuais autores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É desejável a intervenção estatal antes da produção de manuais</w:t>
      </w:r>
    </w:p>
    <w:p>
      <w:pPr>
        <w:pStyle w:val="Heading4"/>
        <w:numPr>
          <w:ilvl w:val="0"/>
          <w:numId w:val="7"/>
        </w:numPr>
        <w:rPr>
          <w:sz w:val="28"/>
        </w:rPr>
      </w:pPr>
      <w:r>
        <w:rPr>
          <w:sz w:val="28"/>
        </w:rPr>
        <w:t>Mas tem problemas a constituição de uma superestrutur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eria negativo promover ‘permeabilidade’ entre autores de programas e autores de manuais, e entre estes, aqueles e comissões de apreciação de manuais…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ncorrência de duvidosa legitimidade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nibição de criatividade de autores e editores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Bons programas e maus manuais? </w:t>
        <w:tab/>
        <w:tab/>
        <w:t xml:space="preserve">Bons programas e bons manuais? </w:t>
      </w:r>
    </w:p>
    <w:p>
      <w:pPr>
        <w:pStyle w:val="Normal"/>
        <w:rPr/>
      </w:pPr>
      <w:r>
        <w:rPr/>
        <w:t xml:space="preserve">Maus programas e bons manuais? </w:t>
        <w:tab/>
        <w:tab/>
        <w:t xml:space="preserve">Maus programas e maus manua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m bom autor e um bom matemático pode(m) trazer elevação na qualidade dos programas ... Espanha!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um programa com temas, tópicos, ordenações e indicações de valor duvidoso</w:t>
      </w:r>
    </w:p>
    <w:p>
      <w:pPr>
        <w:pStyle w:val="BodyTextIndent3"/>
        <w:rPr>
          <w:sz w:val="28"/>
        </w:rPr>
      </w:pPr>
      <w:r>
        <w:rPr>
          <w:sz w:val="28"/>
        </w:rPr>
        <w:t>cria as condições para um duplo efeito depressor da qualidade dos manua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Reproduzir, nos manuais, o nível do programa</w:t>
      </w:r>
    </w:p>
    <w:p>
      <w:pPr>
        <w:pStyle w:val="Normal"/>
        <w:numPr>
          <w:ilvl w:val="0"/>
          <w:numId w:val="5"/>
        </w:numPr>
        <w:ind w:left="2880" w:hanging="360"/>
        <w:rPr/>
      </w:pPr>
      <w:r>
        <w:rPr>
          <w:sz w:val="28"/>
        </w:rPr>
        <w:t>Afastar bons matemáticos da produção de manuais.</w:t>
      </w:r>
    </w:p>
    <w:p>
      <w:pPr>
        <w:pStyle w:val="Normal"/>
        <w:ind w:left="2880" w:hanging="360"/>
        <w:rPr/>
      </w:pPr>
      <w:r>
        <w:rPr/>
      </w:r>
    </w:p>
    <w:p>
      <w:pPr>
        <w:pStyle w:val="Normal"/>
        <w:rPr/>
      </w:pPr>
      <w:r>
        <w:rPr/>
        <w:t>Futur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melhores índices de qualidade à saída do Básic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bons programa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>
          <w:sz w:val="28"/>
        </w:rPr>
        <w:t>bons manuais.</w:t>
      </w:r>
      <w:r>
        <w:rPr/>
        <w:t xml:space="preserve"> </w:t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D-L 369/90] </w:t>
      </w:r>
      <w:r>
        <w:rPr>
          <w:i/>
        </w:rPr>
        <w:t>Decreto-Lei 369/90</w:t>
      </w:r>
      <w:r>
        <w:rPr/>
        <w:t xml:space="preserve">, de 26 de Novembro, que estabelece o regime jurídico da política educacional sobre a qualidade dos manuais escolar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R-D 388/1992] </w:t>
      </w:r>
      <w:r>
        <w:rPr>
          <w:i/>
        </w:rPr>
        <w:t>Real Decreto 388/1992</w:t>
      </w:r>
      <w:r>
        <w:rPr/>
        <w:t>, de 15 de Abril que regula, em Espanha, a supervisão de manuais e outros materiais didácticos, regulamentado pela ‘Orden’ de 2 de Junho de 199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 Marques de Sá, Isabel Reis, Miguel Ramos e Jorge Pato, </w:t>
      </w:r>
      <w:r>
        <w:rPr>
          <w:i/>
        </w:rPr>
        <w:t>Critérios de Elaboração de Manuais Escolares e Guiões para Professores de Matemática, do 7º ao 12º ano</w:t>
      </w:r>
      <w:r>
        <w:rPr/>
        <w:t>,  relatório no âmbito do projecto Inovações nos Planos Curriculares dos Ensinos Básico e Secundário, Instituto de Inovação Educacional e Sociedade Portuguesa de Matemática, Março 1999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/>
          <w:lang w:eastAsia="en-US"/>
        </w:rPr>
        <w:t xml:space="preserve">E. Marques de Sá, “Alguns Pontos Críticos no Ensino da Matemática”, in </w:t>
      </w:r>
      <w:r>
        <w:rPr>
          <w:rFonts w:eastAsia="Times New Roman"/>
          <w:i/>
          <w:lang w:eastAsia="en-US"/>
        </w:rPr>
        <w:t>O Ensino da Matemática: Situação e Perspectivas (Actas de um Seminário realizado em 28 de Novembro de 2002)</w:t>
      </w:r>
      <w:r>
        <w:rPr>
          <w:rFonts w:eastAsia="Times New Roman"/>
          <w:lang w:eastAsia="en-US"/>
        </w:rPr>
        <w:t xml:space="preserve">, Conselho Nacional da Educação, Lisboa 2003, pp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32"/>
    </w:rPr>
  </w:style>
  <w:style w:type="paragraph" w:styleId="BodyTextIndent3">
    <w:name w:val="Body Text Indent 3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38:00Z</dcterms:created>
  <dc:creator>Departamento de Matemática</dc:creator>
  <dc:description/>
  <dc:language>en-US</dc:language>
  <cp:lastModifiedBy>Departamento de Matemática</cp:lastModifiedBy>
  <cp:lastPrinted>2003-10-02T15:57:00Z</cp:lastPrinted>
  <dcterms:modified xsi:type="dcterms:W3CDTF">2003-10-02T16:09:00Z</dcterms:modified>
  <cp:revision>16</cp:revision>
  <dc:subject/>
  <dc:title>Manuais</dc:title>
</cp:coreProperties>
</file>