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10 14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TRALHAXL\\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TRALHAXL\\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10 14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10 14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y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y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uationSection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uationNumber2:SW|(#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 MTEquationSection MTEquation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