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s para o primeiro trabalh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otas</w:t>
      </w:r>
      <w:r>
        <w:rPr>
          <w:sz w:val="24"/>
        </w:rPr>
        <w:t>: Este trabalho deve ser enviado para a lista Tec-Mat, devendo as apreciações da página e do software serem enviadaa em mensagens separadas</w:t>
      </w:r>
    </w:p>
    <w:p>
      <w:pPr>
        <w:pStyle w:val="Normal"/>
        <w:rPr>
          <w:sz w:val="24"/>
        </w:rPr>
      </w:pPr>
      <w:r>
        <w:rPr>
          <w:sz w:val="24"/>
        </w:rPr>
        <w:t>O assunto da mensagem deve ser o nome da página ou do programa, precedido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g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orme se tratar de uma página da Internet ou de Software, respectivamente. Por exemplo, se escolher o software FRACTINT o assunto da mensagem deve 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 FRACT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exto de cada apreciação, de acordo com este modelo, deve ser enviado no corpo da mensagem (não em anexo) e terminar sempre com o nome do autor e com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balho realizado para a disciplina de "Métodos Computacionais no Ensino da Matemática" do Mestrado em Matemática para o Ensino do Departamento de Matemática da Universidade de Coimbra</w:t>
      </w:r>
    </w:p>
    <w:p>
      <w:pPr>
        <w:pStyle w:val="Normal"/>
        <w:rPr>
          <w:sz w:val="24"/>
        </w:rPr>
      </w:pPr>
      <w:r>
        <w:rPr>
          <w:sz w:val="24"/>
        </w:rPr>
        <w:t>http://www.mat.uc.pt/~jaimecs/mes0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 de apreciação de páginas e 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áginas da Interne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 da página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Língua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Data da criação:</w:t>
      </w:r>
    </w:p>
    <w:p>
      <w:pPr>
        <w:pStyle w:val="Normal"/>
        <w:rPr>
          <w:sz w:val="24"/>
        </w:rPr>
      </w:pPr>
      <w:r>
        <w:rPr>
          <w:sz w:val="24"/>
        </w:rPr>
        <w:t>Data da última actualizaç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ntrada: "não indicado/a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onteúdo (resumido) da página (e respectivas sub-págin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Língua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Tamanho (em kB):</w:t>
      </w:r>
    </w:p>
    <w:p>
      <w:pPr>
        <w:pStyle w:val="Normal"/>
        <w:rPr>
          <w:sz w:val="24"/>
        </w:rPr>
      </w:pPr>
      <w:r>
        <w:rPr>
          <w:sz w:val="24"/>
        </w:rPr>
        <w:t>Data da primeira versão:</w:t>
      </w:r>
    </w:p>
    <w:p>
      <w:pPr>
        <w:pStyle w:val="Normal"/>
        <w:rPr>
          <w:sz w:val="24"/>
        </w:rPr>
      </w:pPr>
      <w:r>
        <w:rPr>
          <w:sz w:val="24"/>
        </w:rPr>
        <w:t>Data da última vers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ntrada: "não indicado/a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aracterísticas principais do soft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>: Procurar software utilitário (por exemplo software para</w:t>
      </w:r>
    </w:p>
    <w:p>
      <w:pPr>
        <w:pStyle w:val="Normal"/>
        <w:rPr>
          <w:sz w:val="24"/>
        </w:rPr>
      </w:pPr>
      <w:r>
        <w:rPr>
          <w:sz w:val="24"/>
        </w:rPr>
        <w:t>descompactar ficheiros) 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tucows.dei.u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9:43:00Z</dcterms:created>
  <dc:creator>jaimecs</dc:creator>
  <dc:description/>
  <dc:language>en-US</dc:language>
  <cp:lastModifiedBy>Família das Silvas</cp:lastModifiedBy>
  <dcterms:modified xsi:type="dcterms:W3CDTF">2003-09-26T23:07:00Z</dcterms:modified>
  <cp:revision>15</cp:revision>
  <dc:subject/>
  <dc:title>Modelo de apreciação de páginas e software</dc:title>
</cp:coreProperties>
</file>