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Metodologia da Matemát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bservação de Aula de Estág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:</w:t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a:</w:t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mo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 do professor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iculdades esperada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6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cessidades de formação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80" w:h="16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