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>Metodologia da Matemáti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Aula Nº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tbl>
      <w:tblPr>
        <w:tblW w:w="96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a:</w:t>
            </w:r>
          </w:p>
        </w:tc>
      </w:tr>
    </w:tbl>
    <w:tbl>
      <w:tblPr>
        <w:tblW w:w="96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ma:</w:t>
            </w:r>
          </w:p>
        </w:tc>
      </w:tr>
    </w:tbl>
    <w:tbl>
      <w:tblPr>
        <w:tblW w:w="96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sumo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6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ções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6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880" w:h="16840"/>
      <w:pgMar w:left="1134" w:right="414" w:gutter="0" w:header="0" w:top="1134" w:footer="0" w:bottom="4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