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338"/>
        <w:gridCol w:w="1033"/>
        <w:gridCol w:w="3960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ítulo</w:t>
            </w:r>
          </w:p>
        </w:tc>
        <w:tc>
          <w:tcPr>
            <w:tcW w:w="733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spitais: Modelo matemático criado por português melhora eficácia das urgências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º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47185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eiria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igem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Áre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UB: sociedade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m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iência</w:t>
              <w:br/>
              <w:t>saúde</w:t>
              <w:br/>
              <w:t>sociedade</w:t>
              <w:br/>
              <w:t>portugal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Última Alteração:</w:t>
            </w:r>
          </w:p>
        </w:tc>
        <w:tc>
          <w:tcPr>
            <w:tcW w:w="733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6-10-31 14: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3"/>
        </w:rPr>
        <w:t> </w:t>
      </w:r>
      <w:r>
        <w:rPr>
          <w:rFonts w:eastAsia="Courier New" w:cs="Courier New" w:ascii="Courier New" w:hAnsi="Courier New"/>
          <w:b/>
          <w:bCs/>
          <w:color w:val="000000"/>
          <w:sz w:val="23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</w:rPr>
        <w:t> </w:t>
      </w:r>
      <w:r>
        <w:rPr>
          <w:rFonts w:eastAsia="Courier New" w:cs="Courier New" w:ascii="Courier New" w:hAnsi="Courier New"/>
          <w:b/>
          <w:bCs/>
          <w:color w:val="000000"/>
          <w:sz w:val="23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</w:rPr>
        <w:t> </w:t>
      </w:r>
      <w:r>
        <w:rPr>
          <w:rFonts w:cs="Courier New" w:ascii="Courier New" w:hAnsi="Courier New"/>
          <w:b/>
          <w:bCs/>
          <w:color w:val="000000"/>
          <w:sz w:val="23"/>
        </w:rPr>
        <w:t>Lisboa, 31 Out (Lusa) - Um investigador português desenvolveu um modelo matemático que, através do reajustamento das escalas, permitiu melhorar o funcionamento do serviço de urgências de um hospital norte-americano sem aumentar despesas nem pessoal, foi hoje divulgado pela Universidade de Coimbra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O trabalho, desenvolvido por João Luís Soares, do Departamento de Matemática da Faculdade de Ciências e Tecnologia da Universidade de Coimbra, foi publicado este ano na revista científica americana de medicina, "Annals of Emergency Medicine"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Trata-se de um modelo matemático que permite reduzir os tempos de espera e aumentar o atendimento de utentes em urgências hospitalares, com o mesmo pessoal e utilizando o mesmo dinheiro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O modelo centrou-se num melhor planeamento dos horários do pessoal médico tendo em conta algumas variações como "a chegada das pessoas e a forma como são atendidas", disse João Luís Soares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"Há um padrão que se repete: Há determinadas horas em que chegam mais pessoas e outras em que a afluência é mais escassa", disse, acrescentando que através de uma análise científica foi possível reajustar as escalas do pessoal, permitindo uma maior resposta à procura dos utentes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Este trabalho foi desenvolvido em 2002 quando o cientista português preparava o seu doutoramento na Universidade de Columbia, nos Estados Unidos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O modelo, com as novas escalas calculadas cientificamente, foi testado entre Agosto de 2003 e Maio de 2004 num dos maiores hospitais de Nova Iorque, e o seu resultado foi comparado com o mesmo período em anos anteriores (Agosto de 2002 a Maio de 2003), em que vigoravam as escalas antigas, "definidas pelos médicos que gerem os serviços de urgências, com base na experiência profissional e no senso comum", explicou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Os resultados foram "surpreendentes na optimização da prestação de cuidados de saúde", com um aumento significativo do número de pacientes com tempos de espera reduzidos e uma diminuição do número de utentes que desistem de ser observados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Assim, comparando os dois períodos homólogos, verificou-se que o número de pessoas que usaram o serviço de urgências subiu de 17.229 para 18.307, o que corresponde a um aumento de 6,3 por cento, enquanto que o número de utentes que desistiram de ser atendidos baixou de 1.430 para 1.172, uma queda de 18 por cento, explicou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João Luís Soares destacou o facto de este modelo se propor a fazer, sem custos, aquilo que prometem alguns programas que se encontram à venda no mercado por um milhão de euros e que muitas vezes acabam por não resultar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A propósito, o investigador considerou que este projecto se reveste ainda de maior importância em Portugal por causa dos "parcos recursos de que os hospitais dispõem"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Contudo, o matemático afirmou que ainda não apresentou propostas para aplicar o seu modelo em Portugal e que não foi contactado por nenhum hospital português nesse sentido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João Luís Soares garante, no entanto, que "a universidade está interessada em trabalhar com a indústria hospitalar", quer sejam entidades públicas ou privadas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</w:rPr>
        <w:t>    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Newstext1">
    <w:name w:val="newstext1"/>
    <w:basedOn w:val="Tipodeletrapredefinidodopargrafo"/>
    <w:qFormat/>
    <w:rPr>
      <w:rFonts w:ascii="Courier New" w:hAnsi="Courier New" w:cs="Courier New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27:00Z</dcterms:created>
  <dc:creator>Cristina Pinto</dc:creator>
  <dc:description/>
  <cp:keywords/>
  <dc:language>en-US</dc:language>
  <cp:lastModifiedBy>Cristina Pinto</cp:lastModifiedBy>
  <dcterms:modified xsi:type="dcterms:W3CDTF">2006-10-31T16:27:00Z</dcterms:modified>
  <cp:revision>1</cp:revision>
  <dc:subject/>
  <dc:title>Título</dc:title>
</cp:coreProperties>
</file>