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85720</wp:posOffset>
            </wp:positionH>
            <wp:positionV relativeFrom="paragraph">
              <wp:posOffset>-510540</wp:posOffset>
            </wp:positionV>
            <wp:extent cx="657225" cy="4095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38675</wp:posOffset>
                </wp:positionH>
                <wp:positionV relativeFrom="paragraph">
                  <wp:posOffset>-486410</wp:posOffset>
                </wp:positionV>
                <wp:extent cx="175196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no lectivo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2007/20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22"/>
                              </w:rPr>
                              <w:t>º.</w:t>
                            </w:r>
                            <w:r>
                              <w:rPr>
                                <w:sz w:val="22"/>
                              </w:rPr>
                              <w:t xml:space="preserve"> Cic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8 º.</w:t>
                            </w:r>
                            <w:r>
                              <w:rPr>
                                <w:sz w:val="22"/>
                              </w:rPr>
                              <w:t xml:space="preserve"> Ano. Turma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º </w:t>
                            </w:r>
                            <w:r>
                              <w:rPr>
                                <w:sz w:val="22"/>
                              </w:rPr>
                              <w:t>Período /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3ª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Reuni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81.7pt;mso-wrap-distance-left:9.05pt;mso-wrap-distance-right:9.05pt;mso-wrap-distance-top:0pt;mso-wrap-distance-bottom:0pt;margin-top:-38.3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no lectivo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2007/200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 xml:space="preserve">3 </w:t>
                      </w:r>
                      <w:r>
                        <w:rPr>
                          <w:b/>
                          <w:sz w:val="22"/>
                        </w:rPr>
                        <w:t>º.</w:t>
                      </w:r>
                      <w:r>
                        <w:rPr>
                          <w:sz w:val="22"/>
                        </w:rPr>
                        <w:t xml:space="preserve"> Cic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8 º.</w:t>
                      </w:r>
                      <w:r>
                        <w:rPr>
                          <w:sz w:val="22"/>
                        </w:rPr>
                        <w:t xml:space="preserve"> Ano. Turma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--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1</w:t>
                      </w:r>
                      <w:r>
                        <w:rPr>
                          <w:b/>
                          <w:sz w:val="22"/>
                        </w:rPr>
                        <w:t xml:space="preserve">º </w:t>
                      </w:r>
                      <w:r>
                        <w:rPr>
                          <w:sz w:val="22"/>
                        </w:rPr>
                        <w:t>Período /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3ª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Reunião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ACTA DE REUNIÃO DE CONSELHO DE TURMA </w:t>
      </w:r>
    </w:p>
    <w:p>
      <w:pPr>
        <w:pStyle w:val="Normal"/>
        <w:spacing w:lineRule="auto" w:line="360"/>
        <w:jc w:val="both"/>
        <w:rPr/>
      </w:pPr>
      <w:r>
        <w:rPr/>
        <w:t xml:space="preserve">Aos </w:t>
      </w:r>
      <w:r>
        <w:rPr>
          <w:color w:val="FF0000"/>
        </w:rPr>
        <w:t>dezoito dias do mês de Dezembro de dois mil e sete, pelas doze horas e trinta</w:t>
      </w:r>
      <w:r>
        <w:rPr/>
        <w:t xml:space="preserve"> minutos, sob a presidência de </w:t>
      </w:r>
      <w:r>
        <w:rPr>
          <w:b/>
        </w:rPr>
        <w:t>Director de turma</w:t>
      </w:r>
      <w:r>
        <w:rPr/>
        <w:t xml:space="preserve"> reuniu o Conselho de Turma acima indicado, com a presença dos seguintes elementos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14"/>
        <w:gridCol w:w="3060"/>
        <w:gridCol w:w="3407"/>
      </w:tblGrid>
      <w:tr>
        <w:trPr>
          <w:trHeight w:val="340" w:hRule="atLeast"/>
        </w:trPr>
        <w:tc>
          <w:tcPr>
            <w:tcW w:w="4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INTERVENIENTE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NOMES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RUBRICAS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1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idente da reunião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íngua Portuguesa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glês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rancês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istór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raf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mátic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ências Naturai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. Físico-Química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ção Tecnológic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ção Físic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. Moral R. Católic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Área de Project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ção Cívic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udo Acompanhad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tes Expressõ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cação Visua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4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8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icólogo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-----------------------</w:t>
            </w:r>
          </w:p>
        </w:tc>
        <w:tc>
          <w:tcPr>
            <w:tcW w:w="34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 Educação Especia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-----------------------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ep. Enc. Educaçã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--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egado de Turm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----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delegado de Turm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dem de Trabalho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ções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aliação formativa / sumativ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R) Estruturação do Projecto Curricular de Turm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aboração de Planos de Recuperação / análise dos Planos de Acompanhamento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utros assunto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Estiveram presentes na reunião todos os elementos do Conselho de Turma. Também esteve presente a professora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 da Unidade de Multideficiência / Educação Especial que se encontra a trabalhar com os alunos de Currículo Alternativo.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De acordo com o ponto um da Ordem de Trabalhos a Directora de Turma transmitiu as seguintes informações: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pós a reunião intercalar realizada no dia trinta e um de Outubro compareceram na escola os Encarregados de Educação dos alunos números: quatro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, oito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, nove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, quinze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e vinte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>. A todos estes Encarregados de Educação foram fornecidas informações sobre o aproveitamento e comportamento dos seus educandos de acordo com as Fichas Informativas do Desempenho dos Alunos.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ompareceram ainda os pais das alunas números: cinco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e oito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. O pai da aluna número cinco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, foi informado do aproveitamento e comportamento da sua filha. Demonstrou preocupação pelas dificuldades por ela demonstradas. Visto que estas são, em parte, fruto da instabilidade emocional da aluna, derivada de um processo de divórcio doloroso, o pai demonstrou-se aberto ao diálogo e a uma tentativa de reconciliação. Solicitou que a Escola fosse o veículo promotor dessa reconciliação e que proporcionasse condições e oportunidades de diálogo. A Directora de Turma após ouvir a psicóloga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, a mãe da aluna e a própria, irá definir as medidas a tomar. O pai da aluna número oito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, foi também informado do aproveitamento e comportamento da sua filha. Este solicitou que a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 fosse acompanhada pelos Serviços de Psicologia ou que na sua impossibilidade fosse acompanhada por um Tutor.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oi contactada telefonicamente a Encarregada de Educação da aluna número um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>, de modo a se ultimarem os pormenores sobre o local e horário do Estágio.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oi contactada telefonicamente a Encarregada de Educação do aluno número dois, </w:t>
      </w:r>
      <w:r>
        <w:rPr>
          <w:rFonts w:cs="Times New Roman" w:ascii="Times New Roman" w:hAnsi="Times New Roman"/>
          <w:color w:val="FF0000"/>
        </w:rPr>
        <w:t>--------------</w:t>
      </w:r>
      <w:r>
        <w:rPr>
          <w:rFonts w:cs="Times New Roman" w:ascii="Times New Roman" w:hAnsi="Times New Roman"/>
        </w:rPr>
        <w:t>, de modo a se estabelecer um novo local de Estágio para este aluno.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Encarregada de educação da aluna número dezanove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, passou a ser a sua madrinha, pois a aluna mudou de agregado familiar, por decisão da Comissão de Protecção de Jovens e Crianças em Risco de Tondela.--------------------------------------------------------------------- A verba a que a aluna número um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>, teria direito por ser uma aluna subsidiada, Escalão A, e que seria destinada à aquisição de manuais escolares foi transferida para a aquisição de material escolar.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ão participaram na avaliação os Encarregados de educação dos alunos números: dois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, seis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, oito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, nove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, quinze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, dezoito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e dezanove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>. O que denota que estes alunos não levam e trazem as mensagens entre a escola/família/escola e/ou que os seus Encarregados de Educação não acompanham os seus educandos.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Dando cumprimento ao ponto dois da Ordem de Trabalhos, foi feita a avaliação formativa / sumativa, sendo esta rectificada por todos os elementos do Conselho de Turma. Realizou-se a apreciação global do desempenho escolar de cada aluno. Procedeu-se ainda à avaliação qualitativa dos alunos número um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e número dois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>, de acordo com os seus Currículos (Decreto-Lei número 319/91 de 23 de Agosto (artigo 11, alínea b)).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De seguida procedeu-se à análise dos resultados e à análise das suas causas.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O aproveitamento da turma foi considerado pouco satisfatório pois dos vinte alunos que a constituem, treze apresentam três ou mais níveis inferiores a três, sendo eles, os alunos números: (de seguida indicam-se quais os alunos, as disciplinas em que obtiveram classificação inferior a três e/ou menção de Não Satisfaz a Área Projecto)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rês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 (Inglês, Francês, História); quatro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 (Língua Portuguesa, Francês, Educação Física); cinco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 (Língua Portuguesa, Inglês, Francês, História, Matemática, Ciências Físico – Químicas); oito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 (Inglês, História, Educação Física, Área Projecto); nove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 (Francês, História, Geografia, Matemática, Ciências Naturais); dez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 (Inglês, Geografia, Ciências Físico – Químicas, Ciências Naturais, Área Projecto); onze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 (Inglês, História e Ciências Naturais); doze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 (Francês, História, Ciências Naturais, Área Projecto); quinze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 (Geografia, Matemática, Ciências Naturais, Área Projecto); dezasseis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 (Inglês, Francês, Matemática, Ciências Naturais); dezoito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 (Inglês, Francês, História, Ciências Naturais, Área Projecto); dezanove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 (Inglês, Francês, Matemática, Ciências Naturais, Educação Física); vinte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 (Língua Portuguesa, Francês, História, Geografia, Matemática, Ciências Físico – Químicas, Ciências Naturais, Área Projecto).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O comportamento da turma foi considerado pouco satisfatório.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Como já foi anteriormente constatado e referido na acta de trinta e um de Outubro a grande maioria dos alunos mostra uma grande imaturidade. Continuam muito conversadores, agitados, conflituosos e revelam falta de atenção/concentração. Verificam-se lacunas graves ao nível do “Saber Ser” e do “Ser Estar”, não cumprindo muitas vezes as regras de sala de aula estabelecidas. A participação nas aulas é desordenada. A grande maioria dos alunos revela falta de empenho, interesse e pouca vontade de trabalhar no sentido de ultrapassar as dificuldades demonstradas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A professora de Ciências Naturais referiu que o elevado número de níveis inferiores a três se deve em grande parte ao mau comportamento e falta de atenção/concentração demonstrada pela maioria dos alunos da turma. É de referir ainda que os alunos têm atitudes que denotam uma grande imaturidade. Demonstram também falta de hábitos e métodos de trabalho. Para tentar melhorar estes resultados, a docente propõe fazer uma maior diversificação de estratégias, mais mini-fichas de avaliação e trabalho de pares. Vai também valorizar mais os aspectos positivos dos alunos ao nível da participação e do empenho nas actividades propostas quer na aula, quer como trabalho de casa.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A professora de Francês declarou que o elevado número de níveis inferiores a três se deve essencialmente à falta de trabalho contínuo e responsável por parte da grande maioria dos alunos, aliada a dificuldades a nível de conhecimentos básicos da língua, nomeadamente vocabulário essencial e estruturas gramaticais. Os alunos evidenciam ainda uma grande falta de concentração durante as aulas e falta de trabalho em casa, o que inviabiliza a superação das referidas dificuldades. No entanto, a professora irá continuar a diversificar estratégias e a adoptar métodos que visem incentivar nestes alunos o gosto pelo conhecimento da língua e controlar o cumprimento dos trabalhos de casa.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A elevada percentagem de níveis inferiores a três, nomeadamente, cinquenta por cento atribuídos na disciplina de Inglês justifica-se essencialmente pelas seguintes razões: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 maioria dos alunos apresenta um comportamento extremamente perturbador: são faladores, levantam-se sem pedir, etc... Mesmo chamados à atenção não têm melhorado.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 alunos não realizam a maioria dos trabalhos de casa. De realçar que, neste período os alunos apenas tiveram cinco trabalhos de casa a Inglês e que a docente lhes disse que podiam fazer os trabalhos em conjunto uns com os outros.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penas sete alunos dos dezoito que constituem a turma fizeram trabalho escrito pedido pela professora. Dos nove alunos que têm nível inferior a três apenas dois fizeram o referido trabalho. Foi dito aos alunos que este trabalho era importante para a sua avaliação final.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o nível da oralidade os alunos são, à excepção dos dois alunos que vieram do estrangeiro, extremamente fracos. Quando solicitados para falarem em Inglês limitam-se a dizer que não sabem e não falam.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 alunos apresentam uma grande falta de estudo. Por exemplo, no último teste deste período, que era um teste de vocabulário e gramática, a professora disse aos alunos que para o referido teste tinham de saber o nome das quatro estações do ano, o nome de quatro meses, quatro palavras relacionadas com comida e quatro relacionas com bebida. Embora os alunos tenham no seu caderno todo este vocabulário, nem um conseguiu acertar este exercício por completo.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 alunos não demonstram qualquer vontade de melhorar. A maioria dos alunos só dizem que nunca foram bons a Inglês e que não é agora que vão ser.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ando confrontados com os seus resultados nesta disciplina riem-se e acham muita piada ao facto de os mesmo serem tão fracos: o que eles acham o máximo é verem quem consegue ser o pior da turma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Durante este período a professora tentou dar o programa o mais devagar possível e aprofundar ao máximo os conteúdos leccionados de modo a ver se conseguia obter algum êxito por parte dos alunos. Investiu também bastante nas suas atitudes e valores, valorizando a sua participação e interesse. Poucos alunos aproveitaram.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É da convicção da docente que o problema destes alunos não é a falta de bases à disciplina mas sim os factores apresentados acima. Assim, a professora não considera que eles necessitem de qualquer tipo de apoio fora ou dentro da sala de aula, mas sim de se consciencializarem do seu papel na escola.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No cumprimento do ponto três, foi analisada a eficácia do Projecto Curricular de Turma que está a ser implementado. Face ao fraco desempenho da maioria dos alunos da turma terá que se reforçar as estratégias já postas em prática e referidas na acta da reunião intercalar realizada no dia trinta e um de Outubro. É ainda da responsabilidade dos professores implementar as seguintes estratégias/medidas de recuperação: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alorizar os progressos do aluno;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cilitar, incentivar e valorizar o trabalho em parceria, nas aulas;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aptar tarefas;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zer uma orientação específica;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poiar, incentivar e valorizar a organização de materiais.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É da responsabilidade dos alunos: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azer sempre o material indispensável às aulas;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ganizar os materiais;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vitar distrair-se, nas aulas;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r correcto e oportuno nas intervenções, nas aulas;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licitar, sempre, o apoio do professor, quando tem dificuldades;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laborar, activamente, nas tarefas do grupo/turma;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zer, sempre, os trabalhos de casa, com cuidado;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plicar-se no Estudo Acompanhado;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efinir e cumprir um plano/horário de estudo;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zer uma auto-avaliação periódica.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É da responsabilidade dos Encarregados de Educação acompanharem os seus educandos no processo ensino/aprendizagem, conversando com eles e estimulando-os. Devem consultar, regularmente, a caderneta do aluno e responder, atempadamente às mensagem. Devem, ainda, fazer cumprir um horário de estudo.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Foram analisados, com mais pormenor os seguintes casos:-------------------------------------------</w:t>
      </w:r>
    </w:p>
    <w:p>
      <w:pPr>
        <w:pStyle w:val="Normal"/>
        <w:spacing w:lineRule="auto" w:line="360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aluna número um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>, encontra-se ao abrigo do Decreto-Lei número 319/91 de 23 de Agosto. Usufrui de Currículo Alternativo/Funcional (artigo 11, alínea b)). No âmbito do projecto Transit (Projecto Transição para a Vida Activa) esta aluna iniciará no segundo período um estágio na Creche/Jardim Infantil da Santa Casa da Misericórdia. Dado o horário que foi definido, e considerando que para esta aluna será muito mais profícuo o estágio do que a frequência da área curricular Área Projecto, esta deixará de fazer parte do seu Currículo.-----------</w:t>
      </w:r>
    </w:p>
    <w:p>
      <w:pPr>
        <w:pStyle w:val="Normal"/>
        <w:spacing w:lineRule="auto" w:line="360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 aluno número dois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, encontra-se ao abrigo do Decreto-Lei número 319/91 de 23 de Agosto. Usufrui de Currículo Alternativo/Funcional (artigo 11, alínea b)). Foi lido o relatório de avaliação do seu estágio ao abrigo do projecto Transit (anexo um). O estágio do aluno na oficina </w:t>
      </w:r>
      <w:r>
        <w:rPr>
          <w:rFonts w:cs="Times New Roman" w:ascii="Times New Roman" w:hAnsi="Times New Roman"/>
          <w:color w:val="FF0000"/>
        </w:rPr>
        <w:t>______</w:t>
      </w:r>
      <w:r>
        <w:rPr>
          <w:rFonts w:cs="Times New Roman" w:ascii="Times New Roman" w:hAnsi="Times New Roman"/>
        </w:rPr>
        <w:t xml:space="preserve"> foi encerrado e iniciará um novo estágio na oficina </w:t>
      </w:r>
      <w:r>
        <w:rPr>
          <w:rFonts w:cs="Times New Roman" w:ascii="Times New Roman" w:hAnsi="Times New Roman"/>
          <w:color w:val="FF0000"/>
        </w:rPr>
        <w:t>___________</w:t>
      </w:r>
      <w:r>
        <w:rPr>
          <w:rFonts w:cs="Times New Roman" w:ascii="Times New Roman" w:hAnsi="Times New Roman"/>
        </w:rPr>
        <w:t xml:space="preserve"> no início do segundo período.-------------------------------------------------------------------------------------------------</w:t>
      </w:r>
    </w:p>
    <w:p>
      <w:pPr>
        <w:pStyle w:val="Normal"/>
        <w:spacing w:lineRule="auto" w:line="360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 aluno número quatro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>, encontra-se ao abrigo do Decreto-Lei número 319/91 de 23 de Agosto. Passará a usufruir no segundo período de condições especiais de avaliação (artigo 8, alínea a)) a Francês. Este aluno deverá empenhar-se mais nas tarefas que lhe são propostas. Nem sempre cumpre regras de convivência/trabalho de grupo, exibindo ainda dificuldades no relacionamento interpessoal. Tem dificuldade em aceitar ideias diferentes das suas.------------------</w:t>
      </w:r>
    </w:p>
    <w:p>
      <w:pPr>
        <w:pStyle w:val="Normal"/>
        <w:spacing w:lineRule="auto" w:line="360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 aluna número cinco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>, encontra-se ao abrigo do Decreto-Lei número 319/91 de 23 de Agosto. Passará a usufruir no segundo período de condições especiais de avaliação (artigo 8, alínea a)) a Matemática e História e (artigo 8, alínea e)) a Inglês e Francês. Esta aluna tem dificuldades no relacionamento interpessoal. Exibe muitas dificuldades, não apresentando hábitos e métodos de trabalho. Tem dificuldades de concentração e nem sempre se empenha na realização das tarefas que lhe são propostas. Deve trabalhar mais no sentido de tentar ultrapassar as dificuldades detectadas.-----------------------------------------------------------------------------------------</w:t>
      </w:r>
    </w:p>
    <w:p>
      <w:pPr>
        <w:pStyle w:val="Normal"/>
        <w:spacing w:lineRule="auto" w:line="360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Ainda não foi possível fazer-se uma reavaliação psicológica desta aluna. No entanto o Conselho de Turma propõem que esta aluna tenha acompanhamento psicológico ou, se possível uma Tutória.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a aluna número dezanove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>, encontra-se ao abrigo do Decreto-Lei número 319/91 de 23 de Agosto. Não se empenha na realização das actividades.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 aluno número doze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, foi encaminhado para o gabinete de psicologia tendo sido avaliado pela psicóloga </w:t>
      </w:r>
      <w:r>
        <w:rPr>
          <w:rFonts w:cs="Times New Roman" w:ascii="Times New Roman" w:hAnsi="Times New Roman"/>
          <w:color w:val="FF0000"/>
        </w:rPr>
        <w:t xml:space="preserve">----------------. </w:t>
      </w:r>
      <w:r>
        <w:rPr>
          <w:rFonts w:cs="Times New Roman" w:ascii="Times New Roman" w:hAnsi="Times New Roman"/>
        </w:rPr>
        <w:t>Apesar de ter estado apenas duas vezes com o aluno, pareceu-lhe ser “um aluno bastante culto para a idade, que no entanto precisa de ser estimulado/encorajado. 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Bastante maduro e com uma visão do mundo bastante real, é um “pensador” que age pouco. Tímido e envergonhado, são características que não o deixam brilhar.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É necessário um envolvimento mais profundo com o aluno, mais estimulação, dando-lhe mais protagonismo”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O Conselho de Turma considera que o aluno não necessitará que lhe seja aplicada alguma medida no âmbito do Ensino Especial.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a aluna número treze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, foi encaminhada para o gabinete de psicologia. No entanto a psicóloga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>, não teve tempo de reunir dados que lhe permitissem fazer qualquer avaliação sobre esta aluna. A Directora de Turma continuará atenta à situação familiar desta aluna.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 aluno número vinte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, realizou um teste diagnóstico de competências em Língua Portuguesa, composto por uma prova escrita e uma prova oral no dia vinte e oito de Novembro. O aluno revelou dificuldades tanto na expressão oral como na expressão escrita. Deverá passar a usufruir de uma aula de Apoio Individualizado, preferencialmente com a sua professora de Língua Portuguesa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>. Esta aula poderá vir a ter lugar às quintas-feiras das quinze horas e quarenta e cinco minutos às dezasseis horas e trinta minutos. 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Não obstante as dificuldades que apresenta, este aluno não se empenha na realização das tarefas. Frequentemente está distraído e a falar com os seus colegas.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Foi feita a análise do trabalho desenvolvido durante o primeiro período nas áreas curriculares não disciplinares, Área Projecto (anexo dois), Formação Cívica (anexo três) e Estudo Acompanhado (anexo quatro).----------------------------------------------------------------------------------- Foi feita a avaliação dos alunos desta turma que aderiram às seguintes Actividades de Enriquecimento Curricular: Desporto Escolar, modalidades de Golfe (anexo cinco), Clube das Artes e Clube de Teatro. O professor responsável pelo Clube das Artes declara que “a aluna número um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>, tem demonstrado interesse e motivação na participação das actividades”. A actriz responsável pela dinamização do Clube de Teatro não entregou relatório visto que se trata de uma colaboradora externa à escola e se pretendia neste primeiro período, motivar os alunos para a expressão dramática e conhecer a sua adesão e adaptação. No entanto far-se-á relatório para este clube no segundo e terceiro período.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Nas aulas de Apoio Pedagógico Individualizado que o aluno número vinte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, tem usufruído a professora tem optado por aproveitar essa aula para colmatar lacunas básicas evidenciadas pelo aluno, assim como, reforçar as aprendizagens comuns ao resto da Turma. Nesta aula, o aluno demonstra facilidade na compreensão das matérias leccionadas e na realização das tarefas propostas. No entanto, o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>não se empenha e evidencia falta de trabalho, tanto na sala de aula como em casa, o que dificulta a colmatação das suas lacunas.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O relatório das Aulas de Apoio de Língua Portuguesa foi lido e segue em anexo (anexo seis).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No que diz respeito ao ponto quatro da ordem de trabalhos, foram elaborados os planos de recuperação dos alunos números: três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, oito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, nove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, dez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, onze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, quinze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, dezasseis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, dezoito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e vinte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. Foram ainda elaborados os Programas Educativos e os Planos Educativos Individuais dos alunos números: quatro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, cinco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e dezanove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>, que serão posteriormente rectificados pela professora de Ensino Especial a ser colocada na Escola.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Foram analisados os planos de acompanhamento dos alunos números: doze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e dezassete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. O Conselho de Turma constatou que o plano de acompanhamento do aluno número doze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 xml:space="preserve">, não está a surtir efeito, devido à sua falta de empenho, atenção/concentração, de hábitos e métodos de trabalho. Nalgumas disciplinas o aluno parecia estar desmotivado, isolando-se no fundo da sala, não participando nas actividades e até, por vezes, não trazendo o material necessário. O aluno deverá empenhar-se mais e, como aconselhado pela psicóloga, deverá se estabelecer um envolvimento mais profundo com o aluno, estimulando-o e dando-lhe mais protagonismo.--------------------------------------------------------------- O plano de acompanhamento da aluna número dezassete, </w:t>
      </w:r>
      <w:r>
        <w:rPr>
          <w:rFonts w:cs="Times New Roman" w:ascii="Times New Roman" w:hAnsi="Times New Roman"/>
          <w:color w:val="FF0000"/>
        </w:rPr>
        <w:t>----------------</w:t>
      </w:r>
      <w:r>
        <w:rPr>
          <w:rFonts w:cs="Times New Roman" w:ascii="Times New Roman" w:hAnsi="Times New Roman"/>
        </w:rPr>
        <w:t>, está a surtir efeito. A aluna tem revelado algum estudo e interesse. Revela algum empenho e participação nas actividades.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 A professora de Língua Portuguesa informou o Conselho de Turma sobre a preparação de uma visita de estudo a um grande jornal a realizar na segunda semana do segundo período. ------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-- E nada mais havendo a tratar, foi lida e aprovada a presente acta e deu-se por terminada a reunião. ----------------------------------------------------------------------------------------------------------A Presidente da Reunião             A Secretária                      O Presidente da Comissão Instalado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      ___________________               _____________________________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Visto em ___ /___ /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336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8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50:00Z</dcterms:created>
  <dc:creator>Carlos Madureira</dc:creator>
  <dc:description/>
  <dc:language>en-US</dc:language>
  <cp:lastModifiedBy>Ana Silva</cp:lastModifiedBy>
  <cp:lastPrinted>2007-12-19T12:20:00Z</cp:lastPrinted>
  <dcterms:modified xsi:type="dcterms:W3CDTF">2011-05-05T17:50:00Z</dcterms:modified>
  <cp:revision>2</cp:revision>
  <dc:subject/>
  <dc:title>Ordem de Trabalhos:</dc:title>
</cp:coreProperties>
</file>