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</w:rPr>
              <w:t xml:space="preserve">Teoria das Eleições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Ana Gonçalves   Helena Alonso   Vânia Torrã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ctividades Matemática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010/20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o 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AAC pretende acompanhar mais de perto os problemas dos alunos da Universidade de Coimbra, pelo que vai ser integrada por um representante de cada turma das diversas Faculdade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nossa turma é formada por 29 alunos. Há duas semanas foram apresentadas as candidaturas desta turma e hoje vai proceder-se a eleições.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>Os candidatos são: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na Filipa Gonçalves </w:t>
        <w:tab/>
        <w:t>A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elena Alonso </w:t>
        <w:tab/>
        <w:tab/>
        <w:t>B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  <w:tab/>
        <w:t>Vânia Torrão</w:t>
        <w:tab/>
        <w:tab/>
        <w:tab/>
        <w:t>C</w:t>
      </w:r>
    </w:p>
    <w:p>
      <w:pPr>
        <w:pStyle w:val="SemEspaa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urma foi dividida em 3 grupos para que as eleições na turma pudessem ocorrer de forma mais organiz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grupo presente é o último grupo a votar e tem de fazê-lo entre as 10:30 e as 11:30. Após o fecho da urna procede-se à contagem dos vot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olve os seguintes exercícios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Recorre à folha de cálculo, em Excel, e segue os seguintes passos para verificar qual é o vencedor da eleição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BR"/>
        </w:rPr>
        <w:t>Passo 1:</w:t>
      </w:r>
      <w:r>
        <w:rPr>
          <w:rFonts w:cs="Verdana" w:ascii="Verdana" w:hAnsi="Verdana"/>
          <w:lang w:val="pt-BR"/>
        </w:rPr>
        <w:t xml:space="preserve"> procede-se a contagem das colocações em primeiro lugar para cada candidato. Se um candidato obtém maioria de colocações em primeiro lugar, esse candidato é automaticamente declarado como vencedor. Caso contrário, elimina-se o candidato que obteve o menor número de colocações em primeiro lug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BR"/>
        </w:rPr>
        <w:t>Passo 2:</w:t>
      </w:r>
      <w:r>
        <w:rPr>
          <w:rFonts w:cs="Verdana" w:ascii="Verdana" w:hAnsi="Verdana"/>
          <w:lang w:val="pt-BR"/>
        </w:rPr>
        <w:t xml:space="preserve"> retira-se o nome do candidato eliminado da tabela de preferências e conta-se novamente os votos para o primeiro lugar. Recorde-se que quando um candidato é eliminado da tabela de preferências, em cada coluna os candidatos posicionados em lugares inferiores sobem um lugar. Se um candidato obtém uma maioria de colocações em primeiro lugar, esse candidato é o eleito. Se tal não suceder, elimina-se o candidato que obteve o menor número de colocações em primeiro luga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pt-BR"/>
        </w:rPr>
        <w:t xml:space="preserve">Passo 3: </w:t>
      </w:r>
      <w:r>
        <w:rPr>
          <w:rFonts w:cs="Verdana" w:ascii="Verdana" w:hAnsi="Verdana"/>
          <w:lang w:val="pt-BR"/>
        </w:rPr>
        <w:t>repete-se o processo, eliminando um ou mais candidatos de cada vez até que haja um candidato que possua a maioria das colocações em primeiro lugar, sendo declarado o vencedor.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Indica o nome do vencedor.</w:t>
      </w:r>
    </w:p>
    <w:p>
      <w:pPr>
        <w:pStyle w:val="Normal"/>
        <w:ind w:left="36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pt-BR"/>
              </w:rPr>
              <w:t xml:space="preserve">O método que utilizaste é o </w:t>
            </w:r>
            <w:r>
              <w:rPr>
                <w:rFonts w:cs="Verdana" w:ascii="Verdana" w:hAnsi="Verdana"/>
                <w:b/>
              </w:rPr>
              <w:t xml:space="preserve">Método da Pluralidade com Eliminação.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e método é utilizado quando o número de candidatos é reduzido: três ou quatro, raramente mais de seis.</w:t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 xml:space="preserve">Relembra o seguinte </w:t>
      </w:r>
      <w:r>
        <w:rPr/>
        <w:t>critério de justiç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ritério de Condorcet</w:t>
            </w:r>
          </w:p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Se houver uma eleição cuja comparação uma a uma é preferida pelos eleitores sobre todas as outras formas de escolha, a preferência será vencedora das eleições.</w:t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Verifica se o método da Pluralidade com Eliminação satisfaz o Critério de Condorcet. Que podes concluir?</w:t>
      </w:r>
    </w:p>
    <w:p>
      <w:pPr>
        <w:pStyle w:val="Normal"/>
        <w:ind w:left="708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_______________________</w:t>
      </w:r>
    </w:p>
    <w:p>
      <w:pPr>
        <w:pStyle w:val="Normal"/>
        <w:ind w:left="708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/>
        </w:rPr>
        <w:t xml:space="preserve"> </w:t>
      </w:r>
      <w:r>
        <w:rPr/>
        <w:t>Considera o seguinte critério de justiç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Critério da Monotonia</w:t>
            </w:r>
          </w:p>
          <w:p>
            <w:pPr>
              <w:pStyle w:val="SemEspaamento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</w:r>
          </w:p>
          <w:p>
            <w:pPr>
              <w:pStyle w:val="SemEspaamento"/>
              <w:jc w:val="both"/>
              <w:rPr>
                <w:rFonts w:ascii="Verdana" w:hAnsi="Verdana" w:cs="Verdana"/>
                <w:b/>
                <w:b/>
                <w:lang w:val="pt-BR"/>
              </w:rPr>
            </w:pPr>
            <w:r>
              <w:rPr>
                <w:rFonts w:cs="Verdana" w:ascii="Verdana" w:hAnsi="Verdana"/>
                <w:b/>
                <w:lang w:val="pt-BR"/>
              </w:rPr>
              <w:t>Se uma escolha X for a vencedora de uma eleição e, numa reeleição, as únicas mudanças nos votos forem mudanças que favoreçam X, então a escolha X deverá permanecer como a eleita.</w:t>
            </w:r>
          </w:p>
        </w:tc>
      </w:tr>
    </w:tbl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pt-BR"/>
        </w:rPr>
        <w:t>Supõe que tinha sido efectuada uma sondagem pela AAC para verificar qual a intenção de voto desta turma. A sondagem mostrava preferência pela candidata confirmada pelas eleições que decorreram hoje e referida no exercício 2.</w:t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pós a sondagem, foi lançado um boato na RUC que referia a candidata que foi eleita hoje como preferida. Supõe agora que alguns colegas de turma, que queriam garantir a eleição desta candidata, alteraram o seu voto a favor da mesma, de acordo com a seguinte tabela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B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B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lang w:eastAsia="pt-PT"/>
              </w:rPr>
            </w:pPr>
            <w:r>
              <w:rPr>
                <w:rFonts w:eastAsia="Times New Roman" w:cs="Verdana" w:ascii="Verdana" w:hAnsi="Verdana"/>
                <w:color w:val="000000"/>
                <w:lang w:eastAsia="pt-PT"/>
              </w:rPr>
              <w:t>9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O 3º boletim de voto obteve mais três votos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lang w:val="pt-BR"/>
        </w:rPr>
        <w:t xml:space="preserve">Determina o nome da vencedora, caso os boletins de voto tivessem sido os que constam na tabela acima, pelo Método da Pluralidade com Eliminação.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A vencedora é a mesma que a referida no exercício 2?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Verdana" w:ascii="Verdana" w:hAnsi="Verdana"/>
          <w:lang w:val="pt-BR"/>
        </w:rPr>
        <w:t>Podes concluir que o Método da Pluralidade com Eliminação verifica o Critério da Monotonia? Justific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4:00Z</dcterms:created>
  <dc:creator>Augusto Gonçalves</dc:creator>
  <dc:description/>
  <cp:keywords/>
  <dc:language>en-US</dc:language>
  <cp:lastModifiedBy>Augusto Gonçalves</cp:lastModifiedBy>
  <dcterms:modified xsi:type="dcterms:W3CDTF">2011-05-13T19:02:00Z</dcterms:modified>
  <cp:revision>9</cp:revision>
  <dc:subject/>
  <dc:title/>
</cp:coreProperties>
</file>