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</w:rPr>
              <w:t xml:space="preserve">Teoria das Eleições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      Ana Gonçalves   Helena Alonso   Vânia Torr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ctividades Matemátic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010/201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5" w:leader="none"/>
          <w:tab w:val="center" w:pos="4252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upo I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AAC pretende acompanhar mais de perto os problemas dos alunos da Universidade de Coimbra, pelo que vai ser integrada por um representante de cada turma das diversas Faculdad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ossa turma é formada por 29 alunos. Há duas semanas foram apresentadas as candidaturas desta turma e hoje vai proceder-se a eleições.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>Os candidatos são: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na Filipa Gonçalves </w:t>
        <w:tab/>
        <w:t>A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Helena Alonso </w:t>
        <w:tab/>
        <w:tab/>
        <w:t>B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ab/>
        <w:t>Vânia Torrão</w:t>
        <w:tab/>
        <w:tab/>
        <w:tab/>
        <w:t>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urma foi dividida em 3 grupos para que as eleições na turma pudessem ocorrer de forma mais organiz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rupo presente é o último grupo a votar e tem de fazê-lo entre as 10:30 e as 11:30. Após o fecho da urna procede-se à contagem dos vot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olve os seguintes exercício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orre à folha de cálculo, em Excel, e segue os seguintes passos para verificar qual é o vencedor da eleição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t-BR"/>
        </w:rPr>
        <w:t>Passo 1:</w:t>
      </w:r>
      <w:r>
        <w:rPr>
          <w:rFonts w:cs="Verdana" w:ascii="Verdana" w:hAnsi="Verdana"/>
          <w:lang w:val="pt-BR"/>
        </w:rPr>
        <w:t xml:space="preserve"> procede-se a contagem do número de colocações em 1º lugar de cada candidata. Caso alguma das candidatas obtiver a maioria das colocações é automaticamente declarada vencedora da eleição. Se tal não se verificar, eliminam-se todas as candidatas, excepto as duas que obtiveram mais colocações em 1º lugar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Passo 2:</w:t>
      </w:r>
      <w:r>
        <w:rPr>
          <w:rFonts w:cs="Verdana" w:ascii="Verdana" w:hAnsi="Verdana"/>
          <w:lang w:val="pt-BR"/>
        </w:rPr>
        <w:t xml:space="preserve"> procede-se a uma nova contagem. A vencedora da eleição é a candidata que obtiver a maioria das colocações em 1º luga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Determina o nome da vencedora das eleições.</w:t>
      </w:r>
    </w:p>
    <w:p>
      <w:pPr>
        <w:pStyle w:val="Normal"/>
        <w:ind w:left="360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pt-BR"/>
              </w:rPr>
              <w:t xml:space="preserve">O método que utilizaste é uma variante do Método da Pluralidade com Eliminação: </w:t>
            </w:r>
            <w:r>
              <w:rPr>
                <w:rFonts w:cs="Verdana" w:ascii="Verdana" w:hAnsi="Verdana"/>
                <w:b/>
                <w:lang w:val="pt-BR"/>
              </w:rPr>
              <w:t>Método da Corrida Final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orre à folha de cálculo, em Excel, e segue os seguintes passos para verificar qual é o vencedor da eleição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t-BR"/>
        </w:rPr>
        <w:t>Passo 1:</w:t>
      </w:r>
      <w:r>
        <w:rPr>
          <w:rFonts w:cs="Verdana" w:ascii="Verdana" w:hAnsi="Verdana"/>
          <w:lang w:val="pt-BR"/>
        </w:rPr>
        <w:t xml:space="preserve"> conta o número de colocações em 1º lugar de cada candidata. Caso alguma das candidatas obtenha a maioria das colocações, é automaticamente declarada vencedora da eleição. Se tal não se verificar elimina-se a candidata com o maior número de votos em último luga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t-BR"/>
        </w:rPr>
        <w:t>Passo 2:</w:t>
      </w:r>
      <w:r>
        <w:rPr>
          <w:rFonts w:cs="Verdana" w:ascii="Verdana" w:hAnsi="Verdana"/>
          <w:lang w:val="pt-BR"/>
        </w:rPr>
        <w:t xml:space="preserve"> procede-se a uma nova contagem. Se uma candidata obtém uma maioria de colocações em primeiro lugar, essa candidata é a eleita. Se tal não suceder, elimina-se a candidata que obteve o maior número de colocações em último lugar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t-BR"/>
        </w:rPr>
        <w:t>Passo 3:</w:t>
      </w:r>
      <w:r>
        <w:rPr>
          <w:rFonts w:cs="Verdana" w:ascii="Verdana" w:hAnsi="Verdana"/>
          <w:lang w:val="pt-BR"/>
        </w:rPr>
        <w:t xml:space="preserve"> Repete-se o processo, eliminando uma ou mais candidatas de cada vez até que haja uma candidata que possua a maioria das colocações em primeiro lugar, sendo declarada a vencedora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Indica o nome da vencedora das eleiçõe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O método que utilizaste é uma variante do Método da Pluralidade com Eliminação: </w:t>
            </w:r>
            <w:r>
              <w:rPr>
                <w:rFonts w:cs="Verdana" w:ascii="Verdana" w:hAnsi="Verdana"/>
                <w:b/>
                <w:lang w:val="pt-BR"/>
              </w:rPr>
              <w:t>Método de Coomb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32:00Z</dcterms:created>
  <dc:creator>Augusto Gonçalves</dc:creator>
  <dc:description/>
  <cp:keywords/>
  <dc:language>en-US</dc:language>
  <cp:lastModifiedBy>Augusto Gonçalves</cp:lastModifiedBy>
  <dcterms:modified xsi:type="dcterms:W3CDTF">2011-05-13T19:18:00Z</dcterms:modified>
  <cp:revision>5</cp:revision>
  <dc:subject/>
  <dc:title/>
</cp:coreProperties>
</file>