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atemática 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cenciatura</w:t>
      </w:r>
      <w:r>
        <w:rPr>
          <w:rFonts w:cs="Arial" w:ascii="Arial" w:hAnsi="Arial"/>
        </w:rPr>
        <w:t>: Engenharia d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o Lectivo</w:t>
      </w:r>
      <w:r>
        <w:rPr>
          <w:rFonts w:cs="Arial" w:ascii="Arial" w:hAnsi="Arial"/>
        </w:rPr>
        <w:t>: 2002/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ram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os de Lógica.</w:t>
      </w:r>
      <w:r>
        <w:rPr>
          <w:rFonts w:cs="Arial" w:ascii="Arial" w:hAnsi="Arial"/>
        </w:rPr>
        <w:t xml:space="preserve"> Designações e proposições. Cálculo proposicional. Argumentos lógicos. Expressões com variáveis e quantificadores. As Leis de De Morga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ões, limites e continuidade.</w:t>
      </w:r>
      <w:r>
        <w:rPr>
          <w:rFonts w:cs="Arial" w:ascii="Arial" w:hAnsi="Arial"/>
        </w:rPr>
        <w:t xml:space="preserve"> O conceito de função. Função composta e função invers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imite segundo Cauchy. Funções contínuas. Teoremas de Bolzano e de Weierstras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ivadas.</w:t>
      </w:r>
      <w:r>
        <w:rPr>
          <w:rFonts w:cs="Arial" w:ascii="Arial" w:hAnsi="Arial"/>
        </w:rPr>
        <w:t xml:space="preserve"> O conceito de derivada. Derivada da função inversa e derivada da função composta. Máximos e mínimos. Estudo completo de funções. Teorema de Rolle. Teorema de Lagrange. Regra de L'Hôpit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itivas.</w:t>
      </w:r>
      <w:r>
        <w:rPr>
          <w:rFonts w:cs="Arial" w:ascii="Arial" w:hAnsi="Arial"/>
        </w:rPr>
        <w:t xml:space="preserve"> O conceito de primitiva. Primitivas imediatas. Primitivação por partes. Primitivação de funções trigonométricas e de funções hiperbólicas. Primitivação de funções racionais. Primitivação por substituiçã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lculo integral.</w:t>
      </w:r>
      <w:r>
        <w:rPr>
          <w:rFonts w:cs="Arial" w:ascii="Arial" w:hAnsi="Arial"/>
        </w:rPr>
        <w:t xml:space="preserve"> Somas de Riemann. O integral definido. Teorema do valor médio para integrais. Teorema Fundamental do Cálculo. Integração por partes. Integração por substituiçã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is impróprios.</w:t>
      </w:r>
      <w:r>
        <w:rPr>
          <w:rFonts w:cs="Arial" w:ascii="Arial" w:hAnsi="Arial"/>
        </w:rPr>
        <w:t xml:space="preserve"> Integrais com limites de integração infinitos. Integrais de funções ilimit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ções do cálculo integral.</w:t>
      </w:r>
      <w:r>
        <w:rPr>
          <w:rFonts w:cs="Arial" w:ascii="Arial" w:hAnsi="Arial"/>
        </w:rPr>
        <w:t xml:space="preserve"> Áreas de figuras planas. Comprimentos de curvas planas. Volumes de sólidos de revolu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Equações diferenciais elementares.</w:t>
      </w:r>
      <w:r>
        <w:rPr>
          <w:rFonts w:cs="Arial" w:ascii="Arial" w:hAnsi="Arial"/>
        </w:rPr>
        <w:t xml:space="preserve"> Equações diferenciais de variáveis separáveis. Equações lineares de primeira ordem. Aplicaçõ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37:00Z</dcterms:created>
  <dc:creator>paulo</dc:creator>
  <dc:description/>
  <dc:language>en-US</dc:language>
  <cp:lastModifiedBy>Departamento de Matematica</cp:lastModifiedBy>
  <dcterms:modified xsi:type="dcterms:W3CDTF">2004-04-15T14:37:00Z</dcterms:modified>
  <cp:revision>2</cp:revision>
  <dc:subject/>
  <dc:title>Medida e Integração</dc:title>
</cp:coreProperties>
</file>