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“</w:t>
      </w:r>
      <w:r>
        <w:rPr>
          <w:b/>
        </w:rPr>
        <w:t>Quaterniões e Álgebras de Grupo Deformadas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elena Albuquerque </w:t>
      </w:r>
    </w:p>
    <w:p>
      <w:pPr>
        <w:pStyle w:val="Normal"/>
        <w:spacing w:lineRule="auto" w:line="360"/>
        <w:rPr/>
      </w:pPr>
      <w:r>
        <w:rPr/>
        <w:t>(Departamento de Matemática da Universidade de Coimb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um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a comunicação apresentam-se os quaterniões como álgebra de  Cayley (obtidos a partir dos complexos pelo processo de Cayley Dickson ) e como álgebra de Clifford (associada a um espaço vectorial quadrático de dimensão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resenta-se uma descrição comum destas duas classes de álgebras (álgebras de Cayley e álgebras de Clifford)  como sendo obtidas das álgebras do grupo  (Z_2)^n a partir de um operador de de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1:00Z</dcterms:created>
  <dc:creator>jmfernan</dc:creator>
  <dc:description/>
  <cp:keywords/>
  <dc:language>en-US</dc:language>
  <cp:lastModifiedBy>jmfernan</cp:lastModifiedBy>
  <dcterms:modified xsi:type="dcterms:W3CDTF">2006-01-02T11:04:00Z</dcterms:modified>
  <cp:revision>5</cp:revision>
  <dc:subject/>
  <dc:title>QUATERNIÕES E APLICAÇÕES</dc:title>
</cp:coreProperties>
</file>