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pt-PT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pt-PT"/>
        </w:rPr>
        <w:t xml:space="preserve">Introdução ao </w:t>
      </w:r>
      <w:r>
        <w:rPr>
          <w:rFonts w:cs="Monotype Corsiva" w:ascii="Monotype Corsiva" w:hAnsi="Monotype Corsiva"/>
          <w:i/>
          <w:sz w:val="40"/>
          <w:szCs w:val="40"/>
          <w:u w:val="single"/>
          <w:lang w:val="pt-PT"/>
        </w:rPr>
        <w:t>CPLEX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Fevereiro 2005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1. </w:t>
      </w:r>
      <w:r>
        <w:rPr>
          <w:b/>
          <w:sz w:val="28"/>
          <w:szCs w:val="28"/>
          <w:u w:val="single"/>
          <w:lang w:val="pt-PT"/>
        </w:rPr>
        <w:t>Iniciar uma sessão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 xml:space="preserve">Para iniciar uma sessão com o programa </w:t>
      </w:r>
      <w:r>
        <w:rPr>
          <w:i/>
          <w:lang w:val="pt-PT"/>
        </w:rPr>
        <w:t>cplex</w:t>
      </w:r>
      <w:r>
        <w:rPr>
          <w:lang w:val="pt-PT"/>
        </w:rPr>
        <w:t xml:space="preserve"> deve ligar-se a uma das famílias de máquinas: </w:t>
      </w:r>
      <w:r>
        <w:rPr>
          <w:i/>
          <w:lang w:val="pt-PT"/>
        </w:rPr>
        <w:t>orca</w:t>
      </w:r>
      <w:r>
        <w:rPr>
          <w:lang w:val="pt-PT"/>
        </w:rPr>
        <w:t xml:space="preserve">, </w:t>
      </w:r>
      <w:r>
        <w:rPr>
          <w:i/>
          <w:lang w:val="pt-PT"/>
        </w:rPr>
        <w:t>castor</w:t>
      </w:r>
      <w:r>
        <w:rPr>
          <w:lang w:val="pt-PT"/>
        </w:rPr>
        <w:t xml:space="preserve"> ou </w:t>
      </w:r>
      <w:r>
        <w:rPr>
          <w:i/>
          <w:lang w:val="pt-PT"/>
        </w:rPr>
        <w:t>rena</w:t>
      </w:r>
      <w:r>
        <w:rPr>
          <w:lang w:val="pt-PT"/>
        </w:rPr>
        <w:t xml:space="preserve">. A seguir, basta utilizar o comando </w:t>
      </w:r>
      <w:r>
        <w:rPr>
          <w:i/>
          <w:lang w:val="pt-PT"/>
        </w:rPr>
        <w:t>cplex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Comandos bás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Escrevendo o comando “help” aparece a seguinte informaçã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53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constraints to the problem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p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using barrier algorithm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problem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problem, solution, or parameter settings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a new problem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formation on CPLEX commands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pop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a mixed integer program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p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the problem using network method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e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the problem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p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using the primal method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CPLEX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problem or basis information from a file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parameters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op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using the dual method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problem or solution info. to a file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cu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e a command from the operating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Estes comandos podem ser obtidos escrevendo apenas a primeira letra. Por exemplo, o comando “h” produz o mesmo efeito que “help”. Estes comando pode ser utilizado para fornecer as opções das operações indicadas na tabela anterior. Por exemplo, ao escrever “help read”, obtemos:</w: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is used to read an existing problem into CPLEX as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problem, or to read an advanced start fo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xisting problem, or to read an integer priority orde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special ordered set definition for an existing problem.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ax (single line entry):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AD {file name} {file type}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'file name' can include a path, and 'file type'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be 'lp', 'mps', 'bas', 'min', 'net', 'sav', 'vec',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mst', 'ord', 'sos', or 'tre'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Resolver um programa lin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 xml:space="preserve">O programa </w:t>
      </w:r>
      <w:r>
        <w:rPr>
          <w:i/>
          <w:lang w:val="pt-PT"/>
        </w:rPr>
        <w:t>cplex</w:t>
      </w:r>
      <w:r>
        <w:rPr>
          <w:lang w:val="pt-PT"/>
        </w:rPr>
        <w:t xml:space="preserve"> tem possibilidade de ler problemas em vários formatos. Um deles é o formato “lp” (linear programming) cuja forma geral é: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\Problem name: lpex1.lp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ze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: x1 + 2 x2 + 3 x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To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: - x1 + x2 + x3 &lt;= 2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2: x1 - 3 x2 + x3 &lt;= 3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s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&lt;= x1 &lt;= 4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d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Note-se que, “Problem name:”, “obj:”, “c1:”, “c2:” não precisam de ser obrigatoriamente escritos, embora ajudem na identificação das componentes do problema. Admitindo que este problema está escrito num ficheiro “lpex1.lp”, então pode ser resolvido da seguinte forma:</w: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</w:r>
    </w:p>
    <w:tbl>
      <w:tblPr>
        <w:tblW w:w="712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astor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ULAS/OC&gt; cplex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LOG CPLEX 9.000, licensed to "university-coimbra", options: e m b q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Welcome to CPLEX Interactive Optimizer 9.0.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ith Simplex, Mixed Integer &amp; Barrier Optimizers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right (c) ILOG 1997-2003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EX is a registered trademark of ILOG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'help' for a list of available commands.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'help' followed by a command name for more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on commands.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EX&gt; read EXEMPLOS/lpex1.lp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blem 'EXEMPLOS/lpex1.lp' read.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ime =    0.01 sec.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EX&gt; display problem all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ze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: x1 + 2 x2 + 3 x3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To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: - x1 + x2 + x3 &lt;= 2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2: x1 - 3 x2 + x3 &lt;= 3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s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&lt;= x1 &lt;= 4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other variables are &gt;= 0.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EX&gt; optimize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 aggregator 1 time.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P presolve or aggregator reductions.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olve time =   -0.00 sec.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ation log . . .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ation:     1   Dual infeasibility =             0.00000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ation:     2   Dual objective     =           202.50000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ual simplex - Optimal:  Objective =    2.0250000000e+02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 time =   -0.00 sec.  Iterations = 2 (1)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EX&gt; display solution variables -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Name           Solution Value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                           40.00000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2                           17.50000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3                           42.50000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PLEX&gt; quit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stor3 AULAS/OC&gt;</w:t>
            </w:r>
          </w:p>
        </w:tc>
      </w:tr>
    </w:tbl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Resolver um programa linear inteiro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Se pretendermos que, no problema anterior, as variáveis apenas possam tomar valores inteiros então, depois de ler o problema, podemos realizar essa transformação com o comando “add” e a opção “generals”.</w: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EX&gt; read EXEMPLOS/lpex1.lp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blem 'EXEMPLOS/lpex1.lp' read.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ime =    0.01 sec.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EX&gt; add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new constraints and bounds ['end' terminates]: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s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 x2 x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addition successful.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EX&gt; display problem all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ze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: x1 + 2 x2 + 3 x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To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: - x1 + x2 + x3 &lt;= 2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2: x1 - 3 x2 + x3 &lt;= 3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s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&lt;= x1 &lt;= 4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x2 &gt;= 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x3 &gt;= 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s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1  x2  x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EX&gt; optimize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 aggregator 1 time.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IP Presolve modified 3 coefficients.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MIP has 2 rows, 3 columns, and 5 nonzeros.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olve time =   -0.00 sec.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P emphasis: balance optimality and feasibility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relaxation solution time =   -0.00 sec.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odes                                         Cuts/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de  Left     Objective  IInf  Best Integer     Best Node    ItCnt     Gap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     0      202.5000     2                    202.5000        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   0+    0                   0      202.0000      202.5000        2    0.25%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 optimal solution:  Objective =    2.0200000000e+0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 time =   -0.00 sec.  Iterations = 2  Nodes = 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EX&gt; display solution variables 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Name           Solution Value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                           40.00000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2                           18.00000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3                           42.00000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4. </w:t>
      </w:r>
      <w:r>
        <w:rPr>
          <w:b/>
          <w:sz w:val="28"/>
          <w:szCs w:val="28"/>
          <w:u w:val="single"/>
          <w:lang w:val="pt-PT"/>
        </w:rPr>
        <w:t>Resolver um programa linear binário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 xml:space="preserve">Um programa linear binário não é mais do que um programa linear inteiro onde todas as variáveis estão limitadas pelos valores 0 e 1. Deste modo, é suficiente acrescentar estes limites ao problema anterior com o comando “add” e a opção “Bounds”. Porém, o programa  </w:t>
      </w:r>
      <w:r>
        <w:rPr>
          <w:i/>
          <w:lang w:val="pt-PT"/>
        </w:rPr>
        <w:t>cplex</w:t>
      </w:r>
      <w:r>
        <w:rPr>
          <w:lang w:val="pt-PT"/>
        </w:rPr>
        <w:t xml:space="preserve"> permite declarar variáveis binárias directamente com o comando “add” e a opção “Binaries”.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LEX&gt; read EXEMPLOS/lpex1.lp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roblem 'EXEMPLOS/lpex1.lp' read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time =    0.01 sec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LEX&gt; add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new constraints and bounds ['end' terminates]: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aries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 x2 x3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ing:  Binary variables declared with bounds other than 0 and 1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 addition successful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LEX&gt; display problem all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ize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: x1 + 2 x2 + 3 x3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 To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1: - x1 + x2 + x3 &lt;= 2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2: x1 - 3 x2 + x3 &lt;= 3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nds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&lt;= x1 &lt;= 4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&lt;= x2 &lt;= Inf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&lt;= x3 &lt;= Inf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aries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1  x2  x3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LEX&gt; optimize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d aggregator 1 time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P Presolve eliminated 2 rows and 3 columns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ws and columns eliminated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olve time =    0.00 sec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er optimal solution:  Objective =    6.0000000000e+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time =    0.00 sec.  Iterations = 0  Nodes = 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LEX&gt; display solution variables 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 Name           Solution Value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                            1.0000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2                            1.0000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3                            1.00000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1:28:00Z</dcterms:created>
  <dc:creator>zeluis</dc:creator>
  <dc:description/>
  <dc:language>en-US</dc:language>
  <cp:lastModifiedBy>zeluis</cp:lastModifiedBy>
  <dcterms:modified xsi:type="dcterms:W3CDTF">2005-02-19T12:37:00Z</dcterms:modified>
  <cp:revision>12</cp:revision>
  <dc:subject/>
  <dc:title>Introdução ao CPLEX</dc:title>
</cp:coreProperties>
</file>