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drawing>
          <wp:inline distT="0" distB="0" distL="0" distR="0">
            <wp:extent cx="5937250" cy="413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Relógio de limbo equatorial, com hora de Verão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drawing>
          <wp:inline distT="0" distB="0" distL="0" distR="0">
            <wp:extent cx="5926455" cy="413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Relógio de limbo equatorial, com hora de Verão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drawing>
          <wp:inline distT="0" distB="0" distL="0" distR="0">
            <wp:extent cx="5916295" cy="4134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Relógio de limbo equatorial, com hora de Verão 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drawing>
          <wp:inline distT="0" distB="0" distL="0" distR="0">
            <wp:extent cx="5916295" cy="412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Relógio de limbo equatorial, com hora de Verão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drawing>
          <wp:inline distT="0" distB="0" distL="0" distR="0">
            <wp:extent cx="5937250" cy="4629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Relógio de limbo horizontal, com hora de Verão, à latitude de 40º12’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drawing>
          <wp:inline distT="0" distB="0" distL="0" distR="0">
            <wp:extent cx="5399405" cy="426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Relógio de limbo horizontal, com hora de Verão, à latitude de 40º12’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drawing>
          <wp:inline distT="0" distB="0" distL="0" distR="0">
            <wp:extent cx="6062345" cy="477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Relógio de limbo horizontal, com hora de Verão, à latitude de 40º12’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drawing>
          <wp:inline distT="0" distB="0" distL="0" distR="0">
            <wp:extent cx="5394325" cy="4189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Relógio de limbo horizontal, com hora de Verão, à latitude de 40º12’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47:00Z</dcterms:created>
  <dc:creator>Eduardo Marques de Sá</dc:creator>
  <dc:description/>
  <cp:keywords/>
  <dc:language>en-US</dc:language>
  <cp:lastModifiedBy>Eduardo Marques de Sá</cp:lastModifiedBy>
  <cp:lastPrinted>2006-05-22T10:36:00Z</cp:lastPrinted>
  <dcterms:modified xsi:type="dcterms:W3CDTF">2006-05-22T14:51:00Z</dcterms:modified>
  <cp:revision>3</cp:revision>
  <dc:subject/>
  <dc:title> </dc:title>
</cp:coreProperties>
</file>